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řízení sestavy dvou centrálních L3 přepínačů a souboru koncových aktivních síťových prvků – 2018/0015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e zněním zadávací dokumentace a všech jejich příloh, a všech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§ 77 odst. 1) zákona – viz bod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2-05T08:30:00Z</dcterms:modified>
  <cp:revision>8</cp:revision>
  <dc:subject/>
  <dc:title/>
</cp:coreProperties>
</file>