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sestavy dvou centrálních L3 přepínačů a souboru koncových aktivních síťových prvků – 2018/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L3 přepínače a soubor aktivních síťových prvků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2-05T08:29:00Z</dcterms:modified>
  <cp:revision>59</cp:revision>
  <dc:subject/>
  <dc:title>                          </dc:title>
</cp:coreProperties>
</file>