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13 stolních počítačů do učebny GIS FŽP pro MOPR v DNS – 2019/00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3-05T09:28:00Z</dcterms:modified>
  <cp:revision>66</cp:revision>
  <dc:subject/>
  <dc:title>                          </dc:title>
</cp:coreProperties>
</file>