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457"/>
        <w:gridCol w:w="581"/>
        <w:gridCol w:w="2029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     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Vytvoření digitální platformy Smart City – Smart Region – Smart Community – 2019/0001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Potměšil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47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8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 xml:space="preserve">Nabídková cena včetně rekapitulace ceny </w:t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Závazný vzor smlouvy na plnění zakázky, podepsaný osobou oprávněnou jednat za účastníka</w:t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</w:tr>
      <w:tr>
        <w:trPr>
          <w:trHeight w:val="261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v Kč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123055" cy="5238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05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>
        <w:lang w:val="en-US" w:eastAsia="en-US"/>
      </w:rPr>
      <w:drawing>
        <wp:inline distT="0" distB="0" distL="0" distR="0">
          <wp:extent cx="1848485" cy="599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10:00Z</dcterms:created>
  <dc:creator>klimovae</dc:creator>
  <dc:description/>
  <cp:keywords/>
  <dc:language>en-US</dc:language>
  <cp:lastModifiedBy>potmesill</cp:lastModifiedBy>
  <cp:lastPrinted>2009-12-02T13:42:00Z</cp:lastPrinted>
  <dcterms:modified xsi:type="dcterms:W3CDTF">2019-02-13T08:07:00Z</dcterms:modified>
  <cp:revision>3</cp:revision>
  <dc:subject/>
  <dc:title>                          </dc:title>
</cp:coreProperties>
</file>