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2.00/28.02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ona Culturae. Inovace uměnovědných oborů různých součástí UJE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lužby exkurze roku 2012 pro projekt CORONA-2012_00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– doprava os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cká Fakulta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13, 400 91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Ing. Aleš Havlíček</w:t>
            </w:r>
            <w:r>
              <w:rPr>
                <w:rFonts w:cs="Arial" w:ascii="Arial" w:hAnsi="Arial"/>
                <w:sz w:val="20"/>
                <w:szCs w:val="20"/>
              </w:rPr>
              <w:t xml:space="preserve"> dě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icek@oikoymenh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Klicnar</w:t>
            </w:r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s.klicnar@ujep.cz</w:t>
              </w:r>
            </w:hyperlink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25 530 9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 8. 2012 zaháj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 2012, 11:30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zakázky je realizace a organizace autobusové přepravy osob včetně zajištění veškerých služeb nutných k bezpečné a včasné přepravě osob v rámci následujících exkurz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xkurze Paří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9. – 25. 10. 20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ová přeprava Ústí nad Labem - Paříž a zpět, po cestách zastávka v Metz  a Norimberku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rava po městě dle itineráře (příloha č. 4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počet účastníků: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kurze Brno (listopad 2012)</w:t>
            </w:r>
            <w:r>
              <w:rPr>
                <w:rFonts w:cs="Arial" w:ascii="Arial" w:hAnsi="Arial"/>
                <w:sz w:val="20"/>
                <w:szCs w:val="20"/>
              </w:rPr>
              <w:t>, 2 dny, 1 n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ová přeprava Ústí nad Labem – Brno a zpě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řeprava – dle umístění ubyt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počet účastníků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 a počty výjezdů budou organizátory upřesněny vždy nejpozději 14 dnů před realizací přeprav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670,- bez DPH (116 000,- vč. DP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tečná výsledná cena zakázky bude odvislá od počtu ujetých kilometrů a jednotkové ceny za kilometr včetně součtu doby prostoje. Maximální stanovená částka nemusí být vyčerpána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malého rozsahu s uveřejněním mimo režim zákona č. 137/2006 Sb., o veřejných zakázkách ve znění pozdějších předpisů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ýběrové řízení do podpisu smlouvy s dodavatelem kdykoliv po předchozím zdůvodnění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plnění veřejné zaká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rava bude realizována v období 10. 2012 – 11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 veřejné zakázky: E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acovní dny od 8.00 – 15.00 hodin, v poslední den lhůty do 11.30 hod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nebo jiným veřejným přepravcem se za okamžik podání nabídky považuje její fyzické převzetí na rektorátu UJEP v sídle zadavatele. 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 výhodnost nabíd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bude uvedena jako: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Jednotková za jeden ujetý kilometr, která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de zahrnovat veškeré náklady</w:t>
            </w:r>
            <w:r>
              <w:rPr>
                <w:rFonts w:cs="Arial" w:ascii="Arial" w:hAnsi="Arial"/>
                <w:sz w:val="20"/>
                <w:szCs w:val="20"/>
              </w:rPr>
              <w:t>, za ujetý kilometr, poplatky a případné další náklady spojené s přepravou oso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ude uvedena v Kč / 1 kilometr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Hodinová sazba za čekací dobu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ude uvedena v Kč / 1 hodina prostoj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á nabídka bude členěna na cenu bez DPH, DPH a vč. DPH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é nabídkové ceny budou cenami nejvýše přípustným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á nabídka bude uvedena se zdůvodněním kalkulac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 – hodnotící kriteria Vá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Jednotková za jeden ujetý kilometr 80%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Hodinová sazba za čekací dobu 20%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osttex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odnocení bude provádět komise, složená ze zástupců realizačního týmu projektu.</w:t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podána zadavateli v tištěné písemné formě v českém jazyce v zalepené obálce s označ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Dopravní služby exkurze roku 2012 pro projekt CORONA-2012_0064</w:t>
            </w:r>
            <w:r>
              <w:rPr>
                <w:rFonts w:cs="Arial" w:ascii="Arial" w:hAnsi="Arial"/>
                <w:sz w:val="20"/>
                <w:szCs w:val="20"/>
              </w:rPr>
              <w:t xml:space="preserve"> NEOTEVÍRAT - výběrové řízení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přílohy č. 1) podepsán osobou oprávněn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listy nabídky jsou pevně svázá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je návrh smlouvy podepsaný osobou oprávněnou jednat jménem uchazeč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musí obsahovat zejména smluvní strany, přesný předmět plnění, cenu bez DPH a s DPH, která zahrnuje veškeré náklady vč. dopravy a je nejvyšší přípustnou. Dále musí obsahovat platební podmínky, závazné termíny, dobu poskytnuté záruky na celou dodávku a povinnost dodavatele umožnit provedení kontroly dokladů souvisejících s plněním zakáz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odmítnout všechny předložené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ůže veřejnou zakázku malého rozsahu zruši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lang w:val="cs-CZ"/>
        </w:rPr>
        <w:t>V Ústí nad Labem dne 10. 8. 2012</w:t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lang w:val="cs-CZ"/>
        </w:rPr>
      </w:pPr>
      <w:r>
        <w:rPr>
          <w:lang w:val="cs-CZ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oc. Ing. Aleš Havlíček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děkan</w:t>
      </w:r>
    </w:p>
    <w:p>
      <w:pPr>
        <w:pStyle w:val="TextBody"/>
        <w:tabs>
          <w:tab w:val="clear" w:pos="708"/>
          <w:tab w:val="left" w:pos="426" w:leader="none"/>
          <w:tab w:val="left" w:pos="1035" w:leader="none"/>
        </w:tabs>
        <w:jc w:val="right"/>
        <w:rPr>
          <w:lang w:val="cs-CZ"/>
        </w:rPr>
      </w:pPr>
      <w:r>
        <w:rPr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Seznam příloh výzvy k podání nabídek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Cs/>
        </w:rPr>
      </w:pPr>
      <w:r>
        <w:rPr>
          <w:rFonts w:cs="Arial"/>
          <w:lang w:val="cs-CZ"/>
        </w:rPr>
        <w:t>Příloha č.2</w:t>
        <w:tab/>
      </w:r>
      <w:r>
        <w:rPr>
          <w:rFonts w:cs="Arial"/>
          <w:bCs/>
        </w:rPr>
        <w:t>Závazná smlouva na poskytování služeb přepravy osob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3</w:t>
        <w:tab/>
        <w:t>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5</w:t>
        <w:tab/>
        <w:t>Itinerář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>/ www stránky Z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.klicnar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530 9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4:00Z</dcterms:created>
  <dc:creator>Aleš Klicnar</dc:creator>
  <dc:description/>
  <cp:keywords/>
  <dc:language>en-US</dc:language>
  <cp:lastModifiedBy>Aleš Klicnar</cp:lastModifiedBy>
  <cp:lastPrinted>2012-08-09T10:00:00Z</cp:lastPrinted>
  <dcterms:modified xsi:type="dcterms:W3CDTF">2012-08-10T06:59:00Z</dcterms:modified>
  <cp:revision>5</cp:revision>
  <dc:subject/>
  <dc:title>Výzva k podání nabídek</dc:title>
</cp:coreProperties>
</file>