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eřejná zakázk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Rekonstrukce střechy na horní budově katedry biologie PřF, Za Válcovnou – 2018/0239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right" w:pos="4320" w:leader="none"/>
          <w:tab w:val="right" w:pos="864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lang w:val="en-US" w:eastAsia="cs-CZ"/>
        </w:rPr>
      </w:pPr>
      <w:r>
        <w:rPr>
          <w:rFonts w:cs="Arial" w:ascii="Arial" w:hAnsi="Arial"/>
          <w:b/>
          <w:i/>
          <w:lang w:val="en-US"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cs-CZ"/>
        </w:rPr>
        <w:t>Název projektu: FRIM UJEP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Dodavatel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highlight w:val="yellow"/>
                <w:lang w:eastAsia="cs-CZ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t>V případě zmocnění k podpisu, musí být toto zmocnění doloženo v nabídce.</w:t>
            </w:r>
            <w:r>
              <w:rPr>
                <w:rFonts w:cs="Arial" w:ascii="Arial" w:hAnsi="Arial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telefonický a emailový kontakt na dodavatele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i/>
          <w:iCs/>
          <w:lang w:eastAsia="cs-CZ"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le § 74 odst. 1 písm. a), b), c), d) e) zákona č. 134/2016 Sb., o zadávání veřejných zakázek (dále jen „Zákon“)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davatel:</w:t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čestně prohlašuje, že je dodavatelem, kter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kceptuji zadávací lhůtu uvedenou ve výzvě k prokázání kvalifikace a podání nabídek.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rokázání profesní způsobilosti dle § 77 odst. 1, odst. 2 písm. a) a c) zákon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lang w:eastAsia="cs-CZ"/>
        </w:rPr>
        <w:t>V (</w:t>
      </w:r>
      <w:r>
        <w:rPr>
          <w:rFonts w:cs="Arial" w:ascii="Arial" w:hAnsi="Arial"/>
          <w:highlight w:val="yellow"/>
          <w:lang w:eastAsia="cs-CZ"/>
        </w:rPr>
        <w:t>uveďte jméno obce</w:t>
      </w:r>
      <w:r>
        <w:rPr>
          <w:rFonts w:cs="Arial" w:ascii="Arial" w:hAnsi="Arial"/>
          <w:lang w:eastAsia="cs-CZ"/>
        </w:rPr>
        <w:t>), dne (</w:t>
      </w:r>
      <w:r>
        <w:rPr>
          <w:rFonts w:cs="Arial" w:ascii="Arial" w:hAnsi="Arial"/>
          <w:highlight w:val="yellow"/>
          <w:lang w:eastAsia="cs-CZ"/>
        </w:rPr>
        <w:t>uveďte den, měsíc, rok prohlášení</w:t>
      </w:r>
      <w:r>
        <w:rPr>
          <w:rFonts w:cs="Arial" w:ascii="Arial" w:hAnsi="Arial"/>
          <w:lang w:eastAsia="cs-CZ"/>
        </w:rPr>
        <w:t>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jméno a příjmení osoby oprávněné jednat jménem dodavatele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sz w:val="20"/>
    </w:rPr>
  </w:style>
  <w:style w:type="character" w:styleId="WW8Num23z1">
    <w:name w:val="WW8Num23z1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2:00Z</dcterms:created>
  <dc:creator>Aleš Klicnar</dc:creator>
  <dc:description/>
  <cp:keywords/>
  <dc:language>en-US</dc:language>
  <cp:lastModifiedBy>benesovav</cp:lastModifiedBy>
  <cp:lastPrinted>2018-10-15T08:56:00Z</cp:lastPrinted>
  <dcterms:modified xsi:type="dcterms:W3CDTF">2018-12-06T11:37:00Z</dcterms:modified>
  <cp:revision>1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