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skeneru a velkoformátové tiskárny pro KI v DNS – 2018/0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2-04T11:12:00Z</dcterms:modified>
  <cp:revision>64</cp:revision>
  <dc:subject/>
  <dc:title>                          </dc:title>
</cp:coreProperties>
</file>