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Osobní automobil (mobilní skenovací laboratoř) II. – 2018/02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2.67/0.0/0.0/16_016/0002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U21-K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5 55 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18-11-23T07:45:00Z</dcterms:modified>
  <cp:revision>6</cp:revision>
  <dc:subject/>
  <dc:title>                          </dc:title>
</cp:coreProperties>
</file>