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oubor pro dálkovou dokumentaci – bezpilotní létající prostředek vč. SW – 2018/02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1-22T11:34:00Z</dcterms:modified>
  <cp:revision>3</cp:revision>
  <dc:subject/>
  <dc:title>                          </dc:title>
</cp:coreProperties>
</file>