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říloha č. 4</w:t>
      </w:r>
    </w:p>
    <w:p>
      <w:pPr>
        <w:pStyle w:val="Normal"/>
        <w:rPr>
          <w:rFonts w:ascii="Arial" w:hAnsi="Arial" w:eastAsia="Times New Roman" w:cs="Arial"/>
          <w:b/>
          <w:b/>
          <w:i/>
          <w:i/>
          <w:color w:val="000000"/>
          <w:sz w:val="24"/>
          <w:szCs w:val="24"/>
          <w:u w:val="single"/>
          <w:lang w:eastAsia="cs-CZ"/>
        </w:rPr>
      </w:pPr>
      <w:r>
        <w:rPr>
          <w:rFonts w:eastAsia="Times New Roman" w:cs="Arial" w:ascii="Arial" w:hAnsi="Arial"/>
          <w:b/>
          <w:i/>
          <w:color w:val="000000"/>
          <w:sz w:val="24"/>
          <w:szCs w:val="24"/>
          <w:u w:val="single"/>
          <w:lang w:eastAsia="cs-CZ"/>
        </w:rPr>
        <w:t>Technická specifikace pro část 1 – TLC chromatografie pro MS</w:t>
      </w:r>
    </w:p>
    <w:p>
      <w:pPr>
        <w:pStyle w:val="Normal"/>
        <w:spacing w:lineRule="auto" w:line="240" w:before="0" w:after="24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odul pro realizaci tenkovrstvové chromatografie pro hmotnostní detektor HRMS-Bruker. Tenkovrstvá chromatografie pro MS umožňuje rychlou a komfortní separaci vyšších molekul, čímž rozšiřuje možnosti st</w:t>
      </w:r>
      <w:bookmarkStart w:id="0" w:name="_GoBack"/>
      <w:bookmarkEnd w:id="0"/>
      <w:r>
        <w:rPr>
          <w:rFonts w:eastAsia="Times New Roman" w:cs="Arial" w:ascii="Arial" w:hAnsi="Arial"/>
          <w:color w:val="000000"/>
          <w:sz w:val="24"/>
          <w:szCs w:val="24"/>
          <w:lang w:eastAsia="cs-CZ"/>
        </w:rPr>
        <w:t>ávajícího vysokorozlišovacího hmotnostního spektrometru BRUKER na oblast analýzy vyšších molekul, které je obtížné separovat pomocí klasických GC nebo LC technik. Modul musí umožňovat izolaci látek bez nutnosti přímého nástřiku do MS detektoru a musí konstrukčně zabraňovat kontaminaci extrahované látky s dalšími látkami na desce. Eluce analytů z desky bude prováděna průtokem vhodného rozpouštědla.Výstupní tok rozpouštědla musí být filtrován pro zabránění vymytí stacionární fáze. Modul předpokládá zapojení mezi HPLC pumpu a LC-MS detektor.</w:t>
        <w:br/>
        <w:t>Požadované parametry vč. minimálních hodnot</w:t>
        <w:br/>
        <w:t xml:space="preserve">• obecná kompatibilita s LC-MS systémy </w:t>
        <w:br/>
        <w:t>• podporované materiály desek - sklo, hliník, plast</w:t>
        <w:br/>
        <w:t>• rozměr desek až 20 x 20 cm</w:t>
        <w:br/>
        <w:t>• tvar eluční hlavy - oválný nebo kruhový</w:t>
        <w:br/>
        <w:t>• materiál eluční hlavy  - nerezová ocel</w:t>
        <w:br/>
        <w:t xml:space="preserve">• automatické čištění extrakční kapiláry </w:t>
        <w:br/>
        <w:t>• průtok elučního rozpouštědla v rozmezí min 50 – 300µl/min</w:t>
        <w:br/>
        <w:t>• váha max. 15 kg</w:t>
        <w:br/>
        <w:t>• připojení vstupní/výstupní kapiláry - kompresní šroubení</w:t>
        <w:br/>
        <w:t>• pneumatické ovládání eluční hlavy</w:t>
        <w:br/>
        <w:t>• rozměry max. 300 × 450 × 300 mm (š × h × v)</w:t>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rFonts w:ascii="Arial" w:hAnsi="Arial" w:eastAsia="Times New Roman" w:cs="Arial"/>
          <w:b/>
          <w:b/>
          <w:i/>
          <w:i/>
          <w:color w:val="000000"/>
          <w:sz w:val="24"/>
          <w:szCs w:val="24"/>
          <w:u w:val="single"/>
          <w:lang w:eastAsia="cs-CZ"/>
        </w:rPr>
      </w:pPr>
      <w:r>
        <w:rPr>
          <w:rFonts w:eastAsia="Times New Roman" w:cs="Arial" w:ascii="Arial" w:hAnsi="Arial"/>
          <w:b/>
          <w:i/>
          <w:color w:val="000000"/>
          <w:sz w:val="24"/>
          <w:szCs w:val="24"/>
          <w:u w:val="single"/>
          <w:lang w:eastAsia="cs-CZ"/>
        </w:rPr>
        <w:t>Technická specifikace pro část 2 – LC pumpa pro GC-HRMS Burker</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LC pumpa zabezpečuje transport mobilní fáze přes separační LC kolonu do hmotnostního spektrometru HRMS Bruker. LC pumpa pro GC-HRMS Bruker rozšiřuje možnosti stávajícího vysokorozlišovacího hmotnostního spektrometru BRUKER na oblast analýzy kapalných vzorků.</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Technická specifikac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HPLC čerpadlo, kvarterní nízkotlaký gradient,      průtok 0,001 – 10 ml/min, možnost nastavení v kroku po 0,001 ml/min,        tlaková odolnost 700 bar (do průtoku 5 ml/min), 400 bar (do průtoku 10 ml/min), přesnost průtoku &lt;  1% v rozsahu 5-80% možného průtoku použitím etanolu, přesnost gradientu ± 0,3 % při průtoku 1 ml/min, 150 bar, kofein, minimální změna gradientu v kroku po 0,1%, pulzace &lt;  3 bary při průtoku 1 ml/min etanolu, integrovaný 4-kanálový degasér, aktivní oplach pístů, objem mixéru 100 ul, jemný start, programovatelné Pmin a Pmax, manuální dávkovací ventil s tlakovou odolností 1200 bar, součástí je dávkovací smyčka o objemu 10 µL, maximální průtok 50 ml/min.</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i/>
          <w:i/>
          <w:color w:val="000000"/>
          <w:sz w:val="24"/>
          <w:szCs w:val="24"/>
          <w:u w:val="single"/>
          <w:lang w:eastAsia="cs-CZ"/>
        </w:rPr>
      </w:pPr>
      <w:r>
        <w:rPr>
          <w:rFonts w:eastAsia="Times New Roman" w:cs="Arial" w:ascii="Arial" w:hAnsi="Arial"/>
          <w:b/>
          <w:i/>
          <w:color w:val="000000"/>
          <w:sz w:val="24"/>
          <w:szCs w:val="24"/>
          <w:u w:val="single"/>
          <w:lang w:eastAsia="cs-CZ"/>
        </w:rPr>
        <w:t>Technická specifikace pro část 3 – Direct probe modul pro GC-HRMS Bruker</w:t>
      </w:r>
    </w:p>
    <w:p>
      <w:pPr>
        <w:pStyle w:val="Normal"/>
        <w:spacing w:lineRule="auto" w:line="240" w:before="0" w:after="24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Direct probe modul pro GC-HRMS Bruker je primárně určen pro přímý vstup pevných vzorku do iontového zdroje vysokorozlišovacího hmotnostního spektrometru BRUKER. Díky svému primárnímu určení umožňuje direct probe modul pro GC-HRMS Bruker charakterizaci pevných netěkavých materiálů pomocí hmotnostní spektrometrie. </w:t>
        <w:br/>
      </w:r>
    </w:p>
    <w:p>
      <w:pPr>
        <w:pStyle w:val="Normal"/>
        <w:spacing w:lineRule="auto" w:line="240" w:before="0" w:after="24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ákladní specifikace systému jsou: </w:t>
      </w:r>
    </w:p>
    <w:p>
      <w:pPr>
        <w:pStyle w:val="Normal"/>
        <w:spacing w:lineRule="auto" w:line="240" w:before="0" w:after="24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onda pro přímé měření kapalných nebo pevných látek přímo ve zdroji APCI, možnost měření látek v množství od cca 1 ng,  propojení sondy s iontovým zdrojem typu APCI plně HW i SW kompatibilní s Bruker  LCMS Compact, žádný paměťový efekt (jednorázové skleněné vzorkovnice), možnost přímého připojení kolon s vnitřním průměrem 1,0, 2,1 a 4,6 mm, rychlost průtoku mobilní fáze 0,01 - 1,5 ml/min, snadná výměna mezi ESI a APCI bez porušení vakua.</w:t>
      </w:r>
    </w:p>
    <w:p>
      <w:pPr>
        <w:pStyle w:val="Normal"/>
        <w:spacing w:before="0" w:after="160"/>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a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68</Words>
  <Characters>2763</Characters>
  <CharactersWithSpaces>3225</CharactersWithSpaces>
  <Paragraphs>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2:00Z</dcterms:created>
  <dc:creator>Zbyněk Tichý</dc:creator>
  <dc:description/>
  <dc:language>en-US</dc:language>
  <cp:lastModifiedBy>Zbyněk Tichý</cp:lastModifiedBy>
  <dcterms:modified xsi:type="dcterms:W3CDTF">2018-11-21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