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Martin Balej, Ph.D. rektor</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100200392/08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 xml:space="preserve">doprava zboží, </w:t>
      </w:r>
      <w:r>
        <w:rPr>
          <w:rFonts w:eastAsia="Calibri" w:cs="Arial" w:ascii="Arial" w:hAnsi="Arial"/>
          <w:sz w:val="20"/>
          <w:szCs w:val="20"/>
          <w:lang w:eastAsia="en-US"/>
        </w:rPr>
        <w:t>dodání dokumentace (v českém, příp. anglickém 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 xml:space="preserve">Direct probe modul pro GC-HRMS Bruker, LC pumpa pro GC-HRMS Bruker, TLC chromatografie pro MS - 2018/0217 </w:t>
      </w:r>
      <w:r>
        <w:rPr>
          <w:rFonts w:cs="Arial" w:ascii="Arial" w:hAnsi="Arial"/>
          <w:b/>
          <w:sz w:val="20"/>
          <w:szCs w:val="20"/>
          <w:highlight w:val="yellow"/>
        </w:rPr>
        <w:t>část… (doplní účastník)“</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 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 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 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 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Revoluční 84, 400 01 Ústí nad Labem, budova UNICRE.</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3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doc. Pavel Kuráň.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239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34046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4F7CD-388F-4A3E-BA6D-A1DD4371A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05</Words>
  <Characters>22453</Characters>
  <CharactersWithSpaces>2620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0:00Z</dcterms:created>
  <dc:creator/>
  <dc:description/>
  <dc:language>en-US</dc:language>
  <cp:lastModifiedBy/>
  <dcterms:modified xsi:type="dcterms:W3CDTF">2018-11-22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