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8"/>
        <w:gridCol w:w="582"/>
        <w:gridCol w:w="2026"/>
        <w:gridCol w:w="1378"/>
        <w:gridCol w:w="2933"/>
      </w:tblGrid>
      <w:tr>
        <w:trPr>
          <w:trHeight w:val="465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irect probe modul pro GC-HRMS Bruker, LC pumpa pro GC-HRMS Bruker, TLC chromatografie pro MS - 2018/02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část ….(doplní účastník)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yněk Tichý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ní údaje osoby odpovědné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abídková cena celkem za celý předmět plnění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stupovat dodavatele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1f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31fd4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31fd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6:00Z</dcterms:created>
  <dc:creator>Zbyněk Tichý</dc:creator>
  <dc:description/>
  <dc:language>en-US</dc:language>
  <cp:lastModifiedBy>Zbyněk Tichý</cp:lastModifiedBy>
  <dcterms:modified xsi:type="dcterms:W3CDTF">2018-11-22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