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left="1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</w:rPr>
        <w:t xml:space="preserve">SMLOUVA O POSKYTNUTÍ SLUŽEB </w:t>
      </w:r>
    </w:p>
    <w:p>
      <w:pPr>
        <w:pStyle w:val="Normal"/>
        <w:numPr>
          <w:ilvl w:val="0"/>
          <w:numId w:val="0"/>
        </w:numPr>
        <w:shd w:val="clear" w:color="auto" w:fill="FFFFFF"/>
        <w:ind w:left="1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0" w:hanging="0"/>
        <w:jc w:val="center"/>
        <w:outlineLvl w:val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0" w:hanging="0"/>
        <w:jc w:val="center"/>
        <w:outlineLvl w:val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10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6"/>
        </w:rPr>
        <w:t xml:space="preserve">I. </w:t>
      </w:r>
      <w:r>
        <w:rPr>
          <w:rFonts w:cs="Arial" w:ascii="Arial" w:hAnsi="Arial"/>
          <w:b/>
          <w:color w:val="000000"/>
        </w:rPr>
        <w:t>Smluvní strany</w:t>
      </w:r>
    </w:p>
    <w:p>
      <w:pPr>
        <w:pStyle w:val="Normal"/>
        <w:numPr>
          <w:ilvl w:val="0"/>
          <w:numId w:val="0"/>
        </w:numPr>
        <w:shd w:val="clear" w:color="auto" w:fill="FFFFFF"/>
        <w:ind w:left="10" w:hanging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6"/>
        </w:numPr>
        <w:shd w:val="clear" w:color="auto" w:fill="FFFFFF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numPr>
          <w:ilvl w:val="0"/>
          <w:numId w:val="0"/>
        </w:numPr>
        <w:shd w:val="clear" w:color="auto" w:fill="FFFFFF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se sídlem Pasteurova 3544/1, 400 96 Ústí nad Labem</w:t>
      </w:r>
    </w:p>
    <w:p>
      <w:pPr>
        <w:pStyle w:val="Normal"/>
        <w:numPr>
          <w:ilvl w:val="0"/>
          <w:numId w:val="0"/>
        </w:numPr>
        <w:shd w:val="clear" w:color="auto" w:fill="FFFFFF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IČ: 4455560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zastoupená </w:t>
      </w:r>
      <w:r>
        <w:rPr>
          <w:rFonts w:cs="Arial" w:ascii="Arial" w:hAnsi="Arial"/>
        </w:rPr>
        <w:t>doc. RNDr. Martinem Balejem, Ph.D. rektorem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ále jako objednatel (dále jen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) na straně jedné,</w:t>
      </w:r>
    </w:p>
    <w:p>
      <w:pPr>
        <w:pStyle w:val="Normal"/>
        <w:numPr>
          <w:ilvl w:val="0"/>
          <w:numId w:val="0"/>
        </w:numPr>
        <w:shd w:val="clear" w:color="auto" w:fill="FFFFFF"/>
        <w:ind w:left="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ind w:left="709" w:hanging="0"/>
        <w:jc w:val="both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  <w:t>a</w:t>
      </w:r>
    </w:p>
    <w:p>
      <w:pPr>
        <w:pStyle w:val="Normal"/>
        <w:numPr>
          <w:ilvl w:val="0"/>
          <w:numId w:val="0"/>
        </w:numPr>
        <w:shd w:val="clear" w:color="auto" w:fill="FFFFFF"/>
        <w:ind w:left="34" w:hanging="0"/>
        <w:jc w:val="both"/>
        <w:outlineLvl w:val="0"/>
        <w:rPr>
          <w:rFonts w:ascii="Arial" w:hAnsi="Arial" w:cs="Arial"/>
          <w:bCs/>
          <w:color w:val="000000"/>
          <w:spacing w:val="1"/>
        </w:rPr>
      </w:pPr>
      <w:r>
        <w:rPr>
          <w:rFonts w:cs="Arial" w:ascii="Arial" w:hAnsi="Arial"/>
          <w:bCs/>
          <w:color w:val="000000"/>
          <w:spacing w:val="1"/>
        </w:rPr>
      </w:r>
    </w:p>
    <w:p>
      <w:pPr>
        <w:pStyle w:val="Normal"/>
        <w:numPr>
          <w:ilvl w:val="2"/>
          <w:numId w:val="1"/>
        </w:numPr>
        <w:shd w:val="clear" w:color="auto" w:fill="FFFFFF"/>
        <w:jc w:val="both"/>
        <w:outlineLvl w:val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1"/>
        </w:rPr>
        <w:t>SKANZEN Modrá s.r.o., Hotel SKANZEN</w:t>
      </w:r>
    </w:p>
    <w:p>
      <w:pPr>
        <w:pStyle w:val="Normal"/>
        <w:numPr>
          <w:ilvl w:val="0"/>
          <w:numId w:val="0"/>
        </w:numPr>
        <w:shd w:val="clear" w:color="auto" w:fill="FFFFFF"/>
        <w:ind w:left="690" w:hanging="0"/>
        <w:jc w:val="both"/>
        <w:outlineLvl w:val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 Modrá 227, 687 06 Velehrad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R, vedeném městským soudem v Brně, sp. Zn. C 7635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stoupen Bc. Josef Hájek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bCs/>
        </w:rPr>
        <w:t>293 73 49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37349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4200368326/68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 Bc. Josef Hájek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skytovatel</w:t>
      </w:r>
      <w:r>
        <w:rPr>
          <w:rFonts w:cs="Arial" w:ascii="Arial" w:hAnsi="Arial"/>
        </w:rPr>
        <w:t>“) na straně druhé,</w:t>
      </w:r>
    </w:p>
    <w:p>
      <w:pPr>
        <w:pStyle w:val="Normal"/>
        <w:numPr>
          <w:ilvl w:val="0"/>
          <w:numId w:val="0"/>
        </w:numPr>
        <w:shd w:val="clear" w:color="auto" w:fill="FFFFFF"/>
        <w:ind w:left="690" w:hanging="0"/>
        <w:jc w:val="both"/>
        <w:outlineLvl w:val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írají na základě dohody obou smluvních stran tuto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mlouvu o poskytnutí služeb </w:t>
      </w:r>
      <w:r>
        <w:rPr>
          <w:rFonts w:cs="Arial" w:ascii="Arial" w:hAnsi="Arial"/>
          <w:color w:val="000000"/>
        </w:rPr>
        <w:t>(dále jen „smlouva)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Úvodní ustanov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to smlouva se uzavírá v souvislosti s realizací veřejné zakázky malého rozsahu s názvem </w:t>
      </w:r>
      <w:r>
        <w:rPr>
          <w:rFonts w:cs="Arial" w:ascii="Arial" w:hAnsi="Arial"/>
          <w:b/>
        </w:rPr>
        <w:t>Konstruktivistické přístupy v oborových didaktikách - 2018/0208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strany prohlašují, že jsou neomezeně oprávněny k uzavření a realizaci této smlouvy, zavazují se plnit ji a realizovat v souladu s platnými před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em smlouvy je závazek poskytovatele, že objednateli zajistí </w:t>
      </w:r>
      <w:r>
        <w:rPr>
          <w:rFonts w:cs="Arial" w:ascii="Arial" w:hAnsi="Arial"/>
          <w:color w:val="000000"/>
        </w:rPr>
        <w:t xml:space="preserve">stravování a pronájem školících prostor a techniky v rámci projektu </w:t>
      </w:r>
      <w:r>
        <w:rPr>
          <w:rFonts w:cs="Arial" w:ascii="Arial" w:hAnsi="Arial"/>
          <w:b/>
        </w:rPr>
        <w:t>Škola pro všechny: Inkluze jako cesta k efektivnímu vzdělávání všech žáků, reg. č. CZ.02.3.61/0.0/0.0/15_007/0000210: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ližší vymezení pl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PLNĚNÍ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11. 2018 (1 den, od 11:00 – 20:00 ho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PLNĚ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 Velehrad (okres Uherské Hradiště) nebo okolí (maximální vzdálenost 7 km od geografického středu obce Velehrad). Zadavatel požaduje zajištění parkovacích míst pro minimálně 8 osobních automobil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VOV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ování pro 30 osob (garantovaný počet je 20 osob, přesný počet osob bude sdělen nejpozději 7 dní před konáním ak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ělí, 19. 11. 2018: uvítací pohoštění, coffeebreak/snack, veče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cena za stravování 300,- Kč vč. DPH/oso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u za stravování uchazeč uvede zvlášť pro 30 osob (konkrétní počet osob bude upřesněn 7 dnů před konáním ak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KOLICÍ PROSTOR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zajištění 2 školících místností v době od 11:00 do 20:00 hod. (velká místnost pro min. 30 osob, malá místnost pro min. 20 oso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bavení: prostory splňující obecné požadavky na učebny nebo konferenční sály, dataprojektor s projekčním plátnem či projekční tabulí (připojení na notebook), flipchart s fixy, případně tabule s kříd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nutí stravování a občerstvení v předsálí či v místnosti škol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ící místnosti musí být součástí budovy či uzavřeného komplexu hotelu/penzionu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Nejvýše přípustná nabídková cena za využití školicích prostor a souvisejícího požadovaného vybavení je 10.000,- Kč vč. DP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ty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Doba plnění smlouvy</w:t>
      </w:r>
    </w:p>
    <w:p>
      <w:pPr>
        <w:pStyle w:val="Vt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Doba plnění smlouvy je stanovena dne 19. 11. 201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Poskytovatel je povinen poskytnout služby v rozsahu dle této smlouv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ísto plnění smlouv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ístem plnění je Modr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ráva a povinnosti stra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kontaktuje poskytovatele tak, aby minimálně 7 dnů před požadovaným termínem konání školení stanovil rozsah konání akce, specifikoval počet účastníků a upřesnil podmínky parkování a stravování.</w:t>
      </w:r>
    </w:p>
    <w:p>
      <w:pPr>
        <w:pStyle w:val="ListParagraph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otvrdí rozsah konání akce (telefonicky či e-mailem) a se zástupcem objednatele upřesní podmínky konání akce.</w:t>
      </w:r>
    </w:p>
    <w:p>
      <w:pPr>
        <w:pStyle w:val="Normal"/>
        <w:widowControl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na základě objednávek povinen zajistit požadované služby v odpovídající kvalitě, rozsahu a ceně. </w:t>
      </w:r>
    </w:p>
    <w:p>
      <w:pPr>
        <w:pStyle w:val="Normal"/>
        <w:widowControl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 objednané služby realizované v požadované kvalitě a rozsahu zaplatit cenu uvedenou v čl. VII. této smlouvy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umožnit osobám oprávněným k výkonu kontroly projektu (zejména se jedná o poskytovatele, MPSV, MF, NKÚ, EK, Evropský účetní dvůr) z něhož je zakázka hrazena, provést kontrolu dokladů souvisejících s plněním zakázky, a to po dobu danou právními předpisy ČR k jejich archivaci (zákon č. 563/1991 Sb., o účetnictví a zákon č. 235/2004 Sb., o dani z přidané hodnoty), a to až do roku 2030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i objednatel mají právo vypovědět tuto smlouvu v případě porušení smluvních podmínek. Výpovědní lhůta v takovém případě činí jeden měsíc a počíná plynout ode dne doručení výpovědi smluvní straně.</w:t>
      </w:r>
    </w:p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Cena za služby, platební podmín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platit poskytovateli za řádně a včas poskytnutá plnění dle této smlouvy cenu: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vování pro 30 osob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7 826,09</w:t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nájem školících prostor</w:t>
        <w:tab/>
        <w:tab/>
        <w:tab/>
        <w:tab/>
      </w:r>
      <w:r>
        <w:rPr>
          <w:rFonts w:cs="Arial" w:ascii="Arial" w:hAnsi="Arial"/>
          <w:b/>
          <w:color w:val="000000"/>
        </w:rPr>
        <w:t>6 611,57</w:t>
        <w:tab/>
        <w:t>Kč bez DPH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lužby ve stanoveném rozsahu je nejvýše přípustná a konečná. Konečná celková cena se odvíjí od skutečného počtu ubytovaných  a stravujících se účastníků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em bude účtována DPH v zákonné výši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bude provedení služeb účtovat (fakturovat) po řádném poskytnutí služeb.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předložit v každém jednotlivém případě – akci jeden originál daňového dokladu (faktury). </w:t>
      </w:r>
    </w:p>
    <w:p>
      <w:pPr>
        <w:pStyle w:val="ListParagrap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ind w:left="709" w:hanging="709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 xml:space="preserve">Faktury budou vystaveny v české měně (CZK) nejpozději do 14 dnů od ukončení akce a jejich splatnost bude </w:t>
      </w:r>
      <w:r>
        <w:rPr>
          <w:rFonts w:eastAsia="ArialMT" w:cs="Arial" w:ascii="Arial" w:hAnsi="Arial"/>
          <w:b/>
        </w:rPr>
        <w:t>21</w:t>
      </w:r>
      <w:r>
        <w:rPr>
          <w:rFonts w:eastAsia="ArialMT" w:cs="Arial" w:ascii="Arial" w:hAnsi="Arial"/>
        </w:rPr>
        <w:t xml:space="preserve"> dnů</w:t>
      </w:r>
      <w:r>
        <w:rPr>
          <w:rFonts w:cs="Arial" w:ascii="Arial" w:hAnsi="Arial"/>
        </w:rPr>
        <w:t>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faktuře bude mimo jiné uveden název projektu, registrační číslo projektu. Další údaje budou uvedeny v případě, že tyto údaje požaduje objednatel a uvede tyto informace v objednávc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zpracovány v členění dle služeb obsažených ve smlouvě a zadávací dokumentaci.</w:t>
      </w:r>
    </w:p>
    <w:p>
      <w:pPr>
        <w:pStyle w:val="ListParagrap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ind w:left="709" w:hanging="709"/>
        <w:jc w:val="both"/>
        <w:rPr>
          <w:rFonts w:ascii="Arial" w:hAnsi="Arial" w:cs="Arial"/>
        </w:rPr>
      </w:pPr>
      <w:r>
        <w:rPr>
          <w:rFonts w:eastAsia="ArialMT" w:cs="Arial" w:ascii="Arial" w:hAnsi="Arial"/>
        </w:rPr>
        <w:t>Faktura musí obsahovat všechny náležitosti řádného daňového dokladu (dle zákona č. 235/2004 Sb. O dani z přidané hodnoty, v platném znění).</w:t>
      </w:r>
      <w:r>
        <w:rPr>
          <w:rFonts w:cs="Arial" w:ascii="Arial" w:hAnsi="Arial"/>
        </w:rPr>
        <w:t xml:space="preserve"> </w:t>
      </w:r>
      <w:r>
        <w:rPr>
          <w:rFonts w:eastAsia="ArialMT" w:cs="Arial" w:ascii="Arial" w:hAnsi="Arial"/>
        </w:rPr>
        <w:t>Pokud faktura nebude obsahovat náležitosti dané platným předpisem, je zadavatel oprávněn zaslat ji ve lhůtě splatnosti zpět dodavateli k doplnění či úpravě, aniž se dostane do prodlení se splatností – lhůta splatnosti začíná běžet znovu a to ode dne doručení opravené nebo doplněné faktury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případě prodlení se zaplacením faktury ze strany objednatele má poskytovatel právo účtovat zákonný úrok z prodlení z dlužné částky za každý započatý den prodlení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ávěrečná ustanoven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Tato smlouva se uzavírá a nabývá účinnosti jejím podpisem smluvními stranami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ázky touto smlouvou výslovně neupravené se řídí platnými právními předpisy České republiky, zejména ustanoveními zákona č. 89/2012 občanského zákoníku, v platném znění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Účastníci této smlouvy potvrzují svými vlastnoručními podpisy, že souhlasí s jejím obsahem,            že byla sepsána na základě pravdivých údajů, nebyla sjednána v tísni ani za jinak jednostranně nevýhodných podmínek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4.</w:t>
        <w:tab/>
        <w:t>Smlouva je vyhotovena ve třech vyhotoveních, přičemž strana objednatele obdrží dva kusy a strana poskytovatele obdrží jeden kus.</w:t>
      </w:r>
    </w:p>
    <w:p>
      <w:pPr>
        <w:pStyle w:val="BodyTextIndent2"/>
        <w:widowControl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639"/>
      </w:tblGrid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Ústí nad Labem, dn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V Modré, dne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RNDr. Martin Balej, Ph.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osef Háje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ednatel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4" w:footer="1543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9">
          <wp:simplePos x="0" y="0"/>
          <wp:positionH relativeFrom="margin">
            <wp:align>center</wp:align>
          </wp:positionH>
          <wp:positionV relativeFrom="paragraph">
            <wp:posOffset>40640</wp:posOffset>
          </wp:positionV>
          <wp:extent cx="4819650" cy="612140"/>
          <wp:effectExtent l="0" t="0" r="0" b="0"/>
          <wp:wrapTight wrapText="bothSides">
            <wp:wrapPolygon edited="0">
              <wp:start x="-2" y="0"/>
              <wp:lineTo x="-2" y="20835"/>
              <wp:lineTo x="21512" y="20835"/>
              <wp:lineTo x="21512" y="0"/>
              <wp:lineTo x="-2" y="0"/>
            </wp:wrapPolygon>
          </wp:wrapTight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114425" cy="11144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14560" cy="1114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7.8pt;width:87.7pt;height:87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</w:t>
    </w:r>
    <w:r>
      <w:rPr/>
      <w:drawing>
        <wp:inline distT="0" distB="0" distL="0" distR="0">
          <wp:extent cx="2647950" cy="8636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576072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5760720" cy="576072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4"/>
        </w:tabs>
        <w:ind w:left="724" w:hanging="6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88"/>
        </w:tabs>
        <w:ind w:left="7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22"/>
        </w:tabs>
        <w:ind w:left="82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16"/>
        </w:tabs>
        <w:ind w:left="1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50"/>
        </w:tabs>
        <w:ind w:left="12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78"/>
        </w:tabs>
        <w:ind w:left="167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5"/>
        </w:tabs>
        <w:ind w:left="7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60"/>
        </w:tabs>
        <w:ind w:left="146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65"/>
        </w:tabs>
        <w:ind w:left="14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95"/>
        </w:tabs>
        <w:ind w:left="2195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38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61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614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14e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qFormat/>
    <w:rsid w:val="00fa53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a53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538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1a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1a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61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61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1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8929b1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qFormat/>
    <w:rsid w:val="00fa538d"/>
    <w:pPr>
      <w:spacing w:lineRule="auto" w:line="480" w:before="0" w:after="120"/>
      <w:ind w:left="283" w:hanging="0"/>
    </w:pPr>
    <w:rPr/>
  </w:style>
  <w:style w:type="paragraph" w:styleId="Vty" w:customStyle="1">
    <w:name w:val="věty"/>
    <w:basedOn w:val="Normal"/>
    <w:qFormat/>
    <w:rsid w:val="00fa538d"/>
    <w:pPr>
      <w:widowControl/>
      <w:numPr>
        <w:ilvl w:val="1"/>
        <w:numId w:val="3"/>
      </w:numPr>
    </w:pPr>
    <w:rPr>
      <w:sz w:val="24"/>
      <w:szCs w:val="24"/>
    </w:rPr>
  </w:style>
  <w:style w:type="paragraph" w:styleId="Annotationtext">
    <w:name w:val="annotation text"/>
    <w:basedOn w:val="Normal"/>
    <w:link w:val="TextkomenteChar"/>
    <w:semiHidden/>
    <w:qFormat/>
    <w:rsid w:val="00fa53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538d"/>
    <w:pPr/>
    <w:rPr>
      <w:b/>
      <w:bCs/>
    </w:rPr>
  </w:style>
  <w:style w:type="paragraph" w:styleId="Revision">
    <w:name w:val="Revision"/>
    <w:uiPriority w:val="99"/>
    <w:semiHidden/>
    <w:qFormat/>
    <w:rsid w:val="00de39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1a5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96C8B-9D03-4C07-8A6E-304C32FEC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949</Words>
  <Characters>5603</Characters>
  <CharactersWithSpaces>6539</CharactersWithSpaces>
  <Paragraphs>13</Paragraphs>
  <Company>KPG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5:00Z</dcterms:created>
  <dc:creator>zilcherl</dc:creator>
  <dc:description/>
  <dc:language>en-US</dc:language>
  <cp:lastModifiedBy>potmesill</cp:lastModifiedBy>
  <cp:lastPrinted>2016-11-10T16:07:00Z</cp:lastPrinted>
  <dcterms:modified xsi:type="dcterms:W3CDTF">2018-11-08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