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Zajištění kurzu podpory implementace současných poznatků v oblasti didaktiky do vyučovací praxe a nadregionální setkání koordinátorů inkluze – 2018/0225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gistrační číslo projektu: CZ.02.3.61/0.0/0.0/15_007/00002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Škola pro všechny: Inkluze jako cesta k efektivnímu vzdělávání všech žák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8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362585</wp:posOffset>
          </wp:positionV>
          <wp:extent cx="942975" cy="942975"/>
          <wp:effectExtent l="0" t="0" r="0" b="0"/>
          <wp:wrapTight wrapText="bothSides">
            <wp:wrapPolygon edited="0">
              <wp:start x="-183" y="0"/>
              <wp:lineTo x="-183" y="21413"/>
              <wp:lineTo x="21599" y="21413"/>
              <wp:lineTo x="21599" y="0"/>
              <wp:lineTo x="-183" y="0"/>
            </wp:wrapPolygon>
          </wp:wrapTight>
          <wp:docPr id="2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5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11-06T13:21:00Z</dcterms:modified>
  <cp:revision>5</cp:revision>
  <dc:subject/>
  <dc:title/>
</cp:coreProperties>
</file>