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jištění kurzu podpory implementace současných poznatků v oblasti didaktiky do vyučovací praxe a nadregionální setkání koordinátorů inkluze – 2018/0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3.61/0.0/0.0/15_007/0000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Škola pro všechny: Inkluze jako cesta k efektivnímu vzdělávání všech žá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 UJEP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vování pro 50 oso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ytování pro 40 oso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školících prostor</w:t>
              <w:tab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4953635" cy="9201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8890</wp:posOffset>
          </wp:positionH>
          <wp:positionV relativeFrom="page">
            <wp:posOffset>0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6530</wp:posOffset>
          </wp:positionH>
          <wp:positionV relativeFrom="paragraph">
            <wp:posOffset>-361950</wp:posOffset>
          </wp:positionV>
          <wp:extent cx="942975" cy="942975"/>
          <wp:effectExtent l="0" t="0" r="0" b="0"/>
          <wp:wrapTight wrapText="bothSides">
            <wp:wrapPolygon edited="0">
              <wp:start x="-183" y="0"/>
              <wp:lineTo x="-183" y="21413"/>
              <wp:lineTo x="21599" y="21413"/>
              <wp:lineTo x="21599" y="0"/>
              <wp:lineTo x="-183" y="0"/>
            </wp:wrapPolygon>
          </wp:wrapTight>
          <wp:docPr id="2" name="Logo_Skola_BW_online-02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kola_BW_online-02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1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11-06T13:24:00Z</dcterms:modified>
  <cp:revision>14</cp:revision>
  <dc:subject/>
  <dc:title>                          </dc:title>
</cp:coreProperties>
</file>