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jištění flotily vozidel UJEP – 2018/0189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,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highlight w:val="yellow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0-25T11:40:00Z</dcterms:modified>
  <cp:revision>2</cp:revision>
  <dc:subject/>
  <dc:title/>
</cp:coreProperties>
</file>