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jištění flotily vozidel UJEP – 2018/01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vinné ručen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havarijní pojištěn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0-25T11:39:00Z</dcterms:modified>
  <cp:revision>3</cp:revision>
  <dc:subject/>
  <dc:title>                          </dc:title>
</cp:coreProperties>
</file>