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All in One PC sestav s příslušenstvím pro FZS v DNS – 2018/02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30T11:18:00Z</dcterms:modified>
  <cp:revision>61</cp:revision>
  <dc:subject/>
  <dc:title>                          </dc:title>
</cp:coreProperties>
</file>