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  <w:t>Mobilní skenovací laboratoř pro 3D skenování – 2018/0202</w:t>
      </w:r>
    </w:p>
    <w:p>
      <w:pPr>
        <w:pStyle w:val="Header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U21-Kl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, odst. 2 písm. a) a c) zákona – viz bod 4.1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9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8-10-29T09:00:00Z</dcterms:modified>
  <cp:revision>4</cp:revision>
  <dc:subject/>
  <dc:title/>
</cp:coreProperties>
</file>