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Dodávka komponentů pro stavbu fotochemického reaktoru operující v UV oblasti - 2018/0199</w:t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1.01/0.0/0.0/17_048/0007435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Smart City – Smart Region – Smart Community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0-22T07:23:00Z</dcterms:modified>
  <cp:revision>3</cp:revision>
  <dc:subject/>
  <dc:title/>
</cp:coreProperties>
</file>