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reflektory na rampách se světelným pultem a stmívačem – 2018/02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10-18T08:39:00Z</dcterms:modified>
  <cp:revision>52</cp:revision>
  <dc:subject/>
  <dc:title>                          </dc:title>
</cp:coreProperties>
</file>