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 University MD FEA + Motion Bundl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gistrační číslo projektu: 18/SML3715/SOPD/OKH 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Individuální dotace FÚK – Centrum virtuálních prototypů a aditivních technologií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Podpora polytechnického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, odst. 2 písm. a) a c) zákona – viz bod 3.3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8-10-08T08:02:00Z</dcterms:modified>
  <cp:revision>7</cp:revision>
  <dc:subject/>
  <dc:title/>
</cp:coreProperties>
</file>