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40"/>
        <w:gridCol w:w="4356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, přeprava a likvidace odpadu UJEP pro roky 2019 až 2022 – 2018/01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rámcové dohody jednat jménem účastní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cenové specifikace přílohy č. 3 rámcové dohod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rámcová dohoda na plnění zakázky, podepsaný osobou oprávněnou jednat za účastníka včetně všech příloh č. 1 až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1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9-25T08:00:00Z</dcterms:modified>
  <cp:revision>5</cp:revision>
  <dc:subject/>
  <dc:title>                          </dc:title>
</cp:coreProperties>
</file>