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běr, přeprava a likvidace odpadu UJEP pro roky 2019 až 2022 – 2018/0162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9-25T08:06:00Z</dcterms:modified>
  <cp:revision>7</cp:revision>
  <dc:subject/>
  <dc:title/>
</cp:coreProperties>
</file>