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D tiskárna technologie CFF (tisk kompozitních materiálů) + základní materiál a 3D skener – 2018/019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Část 1 – 3D tiskárna technologie CFF (tisk kompozitních materiálů) + základní materiál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Část 2 – 3D skener</w:t>
      </w:r>
      <w:r>
        <w:rPr>
          <w:rStyle w:val="FootnoteCharacters"/>
          <w:rStyle w:val="FootnoteAnchor"/>
          <w:rFonts w:cs="Arial"/>
          <w:b/>
          <w:bCs/>
          <w:i/>
          <w:highlight w:val="yellow"/>
        </w:rPr>
        <w:footnoteReference w:id="2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rant/projekt: 48101 34 1201-48 0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Individuální dotace FÚK – Podpora polytechnického vzdělávání</w:t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</w:rPr>
        <w:t>Operační program: Podpora polytechnického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čestně prohlašuje,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numPr>
          <w:ilvl w:val="1"/>
          <w:numId w:val="5"/>
        </w:numPr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0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8-09-20T10:14:00Z</dcterms:modified>
  <cp:revision>4</cp:revision>
  <dc:subject/>
  <dc:title/>
</cp:coreProperties>
</file>