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3D tiskárna technologie CFF (tisk kompozitních materiálů) + základní materiál a 3D skener – 2018/019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1 – 3D tiskárna technologie CFF (tisk kompozitních materiálů) + základní materiá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2 – 3D sken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nt/projekt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101 34 1201-48 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Individuální dotace FÚK – Podpora polytechnického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Podpora polytechnického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(výkaz výmě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53635" cy="920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dpis2text"/>
        <w:tabs>
          <w:tab w:val="clear" w:pos="720"/>
          <w:tab w:val="left" w:pos="567" w:leader="none"/>
        </w:tabs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nebo odstraňte. V případě podání nabídky na </w:t>
      </w:r>
      <w:r>
        <w:rPr>
          <w:lang w:val="cs-CZ"/>
        </w:rPr>
        <w:t xml:space="preserve">všechny </w:t>
      </w:r>
      <w:r>
        <w:rPr/>
        <w:t xml:space="preserve">části ponechte </w:t>
      </w:r>
      <w:r>
        <w:rPr>
          <w:lang w:val="cs-CZ"/>
        </w:rPr>
        <w:t xml:space="preserve">celý </w:t>
      </w:r>
      <w:r>
        <w:rPr/>
        <w:t>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67" w:leader="none"/>
        <w:tab w:val="left" w:pos="720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8-09-20T10:14:00Z</dcterms:modified>
  <cp:revision>4</cp:revision>
  <dc:subject/>
  <dc:title>                          </dc:title>
</cp:coreProperties>
</file>