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4 – Technická specifikace plnění veřejné zakázk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Část 1 - drobný hmotný majetek do laboratoří (31 položek)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ltrazvuková myčk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Ultrazvuková myčka, objem min. 15L, výkon efektivní 300 W a více, 40 kHz, výkon nastavitelný, vyhřívání min. 300W, výpusť, časovač minimálně na časy 5 minut a 15 minut a trvalý provoz, včetně víka a síta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agnetické míchadlo s ohřevem</w:t>
        <w:tab/>
        <w:t>3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gnetické míchadlo s ohřevem, pracovní plocha s rovinnou částí o průměru minimálně 80 mm nebo do ní vepsatelném, řízení teploty do 300°C nebo více, přesnost regulace 5°C, otáčky míchání od 100 do 1000 min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bo více, včetně externího teplotního čidla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nalytické váhy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nalytické váhy, cejchovatelné na 0,001 g, váživost min 100 g, certifikované, vážící plocha min průměr 80 mm, včetně transparentního krytu s dvířky, včetně kalibrace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ývěva membránová jednokomorová pro agresivní látky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věva membránová jednokomorová nebo vícekomorová pro agresivní látky, čerpací rychlost min 10 l/min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sah </w:t>
      </w: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cs-CZ"/>
        </w:rPr>
        <w:t>10-100 µL,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lně autoklávovatelná, manuální nastavení rozsahu s krokem 1 µL, manuální odhazovač špiček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ultimetr laboratorní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ření vodivosti, teploty, včetně měřicí elektrody/elektrod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nalytické váhy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lišení 0,1mg nebo lepší, rozsah vážení min. do 200 g, interní kalibrace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áhy přesné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lišení 0,01 g nebo lepší, rozsah vážení min. do 2000 g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íchačka magnetická bez ohřevu</w:t>
        <w:tab/>
        <w:t xml:space="preserve">1ks 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otáček 100-1200 nebo lepší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Sada automatických pipet </w:t>
        <w:tab/>
        <w:t>2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sah 1-10 µL, 10-100 µL, 100-1000 µL plně autoklávovatelná, manuální nastavení rozsahu s krokem 1 µL, manuální odhazovač špiček, včetně špiček, včetně stojánk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sah 500-5000 µL, plně autoklávovatelná, manuální nastavení rozsahu s krokem </w:t>
      </w: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cs-CZ"/>
        </w:rPr>
        <w:t>5 µ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manuální odhazovač špiček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ývěva membránov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ychlost čerpání 6L/min nebo lepší, přetlak 240 kPa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ařízení pro vakuovou filtraci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m lahve 1000 m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stůl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osnost min. 200 kg. rozměry desky stolu min. 150x80 c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H metr kapesní kufříkový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řící rozsah 2 - 19 pH, rozlišení 0,005 pH/0,1 °C/ 1 mV, kalibrace 1-3 body, automatická teplotní kompenzace, vodotěsnost, přenosný, DIN konektor, elektroda s kapalným elektrolytem, doplňovatelná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H metr laboratorní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řící rozsah -2 - 19 pH, rozlišení 0,005 pH/0,1 °C/ 1 mV, kalibrace 1-3 body, automatická teplotní kompenzace, DIN konektor, elektroda s kapalným elektrolytem, doplňovatelná, stativ na elektrod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exsikátor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Exsikátor s NZ 24/29 a skleněným kohoutem; 250; SIMAX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ltrazvuková lázeň včetně nerezového koše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nitřní rozměry min.: 120x110x100, termostat, časovač, nastavitelná intenzita ultrazvuk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řepačk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močarý horizontální pohyb, min. 10-200 cyklů/min, rozměry min. 45x45 cm, časovač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inicentrifuga nechlazená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pacita rotoru: 12 × 1,5/2,0 ml nádob (Eppendorf), kompaktní rozměry, Doba zrychlení a doba zpomalení &lt; 13 s, Automatické otevření víka po ukončení cyklu, dobrá ventilace - ochrana vzorků citlivých na teplotu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utomatická pipeta 8 kanálová</w:t>
        <w:tab/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bjem 100-300 μL, odhazovač špiček, autoklávovatelná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akuový manifold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ožnost připojení zdroje podtlaku, víko s ventily (on/off, šroubovací) kontrolující průtok pro každou pozici, skleněná nádoba s těsnícím krytem a držákem na 12 SPE kolonek, 12 pozic, manometr pro měření vakua, víceúčelový stojánek - pro různé typy skla, sběrná nádoba pro odpad. Součástí dodávky i: žluté záslepky - min. 12 ks/balení, ventilky pro kontrolu vakua pro jednotlivé pozice - 12 ks, nerezové jehly 12 ks, PTFE jehly - 12 ks, PTFE spojky - 12 ks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akuová vývěva</w:t>
        <w:tab/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82kPa, sací výkon 28 l/min, Objem pojistné nádoby 1-2 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tolní mikrotom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vová konstrukce, úhlové nastavení břitu, síla řezu cca 20-30 µ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uční mikrotom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ylindrický mikrotom, uchycení ke stolu, plochý nůž, síla řezu cca 10-15 µ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ada pedologických sít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ůměr síta 20 cm, velikost ok: 0,25 mm; 0,5 mm, 1,0 mm; 2,0 mm; 4,0 mm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vařič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vě plotýnky, nerez, min 2000 W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ikropipeta 1 - 10 ml</w:t>
        <w:tab/>
        <w:t>2k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utomatická pipeta s dávkováním od 1 ml do 10 ml s krokem po 20 µ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hev dle Woulf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ahev dle Woulfa; 10000 ml; SIMAX. Se zabroušenou zátkou a kohoutem u dna, NZ. Objem [ml] 10000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100 - 1000 µL, plně autoklávovatelná, manuální odhazovač špiček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12 kanálů, rozsah </w:t>
      </w: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cs-CZ"/>
        </w:rPr>
        <w:t>30 - 300 µ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 plně autoklávovatelná, manuální nastavení rozsahu s krokem </w:t>
      </w: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eastAsia="cs-CZ"/>
        </w:rPr>
        <w:t>0.2 µL,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manuální odhazovač špiče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bookmarkStart w:id="1" w:name="_Hlk521700345"/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Část 2</w:t>
        <w:tab/>
        <w:t>– mikroskopy a okuláry (4 položky)</w:t>
      </w:r>
      <w:bookmarkEnd w:id="1"/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ní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(DIN) širokoúhlé WF 10x (2 ks) + širokoúhlé WF 15x (2 ks), gumové očnice; binokulární otočná hlavice - o 360°, úhel vhledu 30°, oční rozestup 55 - 75 mm, dioptrické doostření obou okulárů; revolverová hlava pro 4 objektivy DIN, objektivy: planachromatické DIN CCIS EC PL 4:1/0,10, 10:1/0,25, 40:1/0,65 (pérový), 100:1/1,25 Oil.im (pérový), mechanický křížový stolek s nízko umístěným koaxiálním ovládáním, pravoruké ovládání, držák preparátů; zaostřování – koaxiální hrubý a jemný zaostřovací systém s nastavením tuhosti chodu; kondenzor s irisovou aperturní clonou; osvětlení halogenové s plynulou regulací intenzity jasu, napájecí napětí 230V/50Hz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ský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6x (2x 2 ks); otočná hlavice (360°), binokulární (úhel vhledu 45°), oční rozestup (55 - 75 mm), dioptrické doostření (± 5D) ; revolverová hlavice pro 4 objektivy, objektivy DIN: semiplanachromatický 4:1 /0,1 n.ap., semiplanachromatický 10:1 /0,25 n.ap., semiplanachromatický 40:1 /0,65 n.ap. (pérový), semiplanachromatický 100:1 /1,25 n.ap. Oil. im. (pérový) ; křížový stolek s koaxiálním ovládáním, noniové odečítání po 0,1 mm; zaostřování: koaxiální makro a mikro posuv, mikroposuv (1 dílek = 0,002 mm); kondenzor: středitelný, n.ap. 1,25, irisová aperturní clona, výškový posuv 30 mm; kolektor - umístěný v noze mikroskopu; osvětlení - napájecí napětí 230V/50Hz, LED dioda nebo halogenové, plynulá regulace intenzity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okulární stereoskopický mikroskop</w:t>
        <w:tab/>
        <w:t xml:space="preserve">1ks 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5x (2x 2 ks); hlavice otočná 360°, trinokulární (úhel vhledu 45°); pracovní vzdálenost – min. 100 mm; celkové zvětšení - 7x – 45x, plynulý zoom; kamera se SW, požadavky na PC – min. Windows XP a vyšší, datový výstup – USB 2.0; zaostřování – makroposuv s regulací tuhosti chodu; pérové držáky proparátu; osvětlení - dopadající a procházející osvětlení (LED nebo halogen), nezávislé zapínání světel, s plynulou regulací intenzity; napájení - externí napájecí/dobíjecí adaptér AC 230V, 50/60 Hz, výstup: DC 5V V, 300 mA, včetně dodání napájecího/dobíjecího adaptéru; stativ s pevným ramenem; možnost dokoupení volitelného příslušenství přímo u dodavatele – okuláry, objektivy, adaptér pro kameru a 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jice měřících okulárů</w:t>
        <w:tab/>
        <w:t>1ks</w:t>
        <w:tab/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oúhlý, zvětšení 10x, průměr 23mm, dělená stupnice v zorném po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3</w:t>
        <w:tab/>
        <w:t>- měřič tlaku plynů (2 položky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irokopásmový měřič tlaku plynů </w:t>
        <w:tab/>
        <w:t>1k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ící systém tlaku plynů v rozsahu minimálně 1x10-5Pa až 10000 Pa, měrka s přírubou DN25KF, zobrazování měřeného tlaku na řídící jednotce připojené kabelem s délkou 3m nebo více, možnost ukládání hodnot tlaku na USB v pravidelných intervalech, nerušený provoz v systému s RF 13,56 MHz elektrodou, minimálně 1 konfigurovatelné spínací relé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k detector</w:t>
        <w:tab/>
        <w:t>1k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široké škály plynů používaných v GC, rozlišení vážnosti úniku, He, H, N, Ar, CO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4</w:t>
        <w:tab/>
        <w:t>- drobný hmotný majetek do laboratoří II (3 položky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lní pila na řezání minerálů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dobka na chlazení, prořez min 30 mm, možnost připojení trnu pro leštění, brusného kotouče, součástí je diamantový řezný kotouč o průměru 180 mm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ční tumbler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gumové bubny, každý o kapacitě 1 kg, motor se vzduchovým ventilátorem, součástí je ořechový granulát (5kg) a SiC leštící prášky (1 kg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ční čístící pistole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tlaká pistole na vodní proud, možnost použití čistících prostředků a rozpouštěd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5</w:t>
        <w:tab/>
        <w:t>- osciloskop, prezentér, fotoaparát (4 položky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ciloskop</w:t>
        <w:tab/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oskop digitální, 2 kanály nebo více, rozsah do 150 MHz nebo více, vzorkování min 2GS/s, barevný TFT display, export dat do počítače přímo (lze i bezdrátově) nebo přes USB úložiště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zální prezentér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Bluetooth/RF, dosah 30 m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aparát kompaktní</w:t>
        <w:tab/>
        <w:t>1ks</w:t>
        <w:tab/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zoom (25-600 mm), 4K videosekvence, světelnost F2,8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ájecí stanice pro elektroniku</w:t>
        <w:tab/>
        <w:t>1ks</w:t>
        <w:tab/>
      </w:r>
    </w:p>
    <w:p>
      <w:pPr>
        <w:pStyle w:val="ListParagraph"/>
        <w:spacing w:before="0" w:after="16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banka pro notebooky, kapacita min. 40000 m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1</Words>
  <Characters>7444</Characters>
  <CharactersWithSpaces>86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1:00Z</dcterms:created>
  <dc:creator>Windows User</dc:creator>
  <dc:description/>
  <dc:language>en-US</dc:language>
  <cp:lastModifiedBy>potmesill</cp:lastModifiedBy>
  <dcterms:modified xsi:type="dcterms:W3CDTF">2018-09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