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robný hmotný majetek do doktorandských laboratoří - 2018/018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Část 1 – drobný hmotný majetek do laboratoří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Část 2 – mikroskopy a okulár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Část 3 – měřič tlaku plynů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Část 4 - drobný hmotný majetek do laboratoří II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Část 5 – osciloskop, prezentér, fotoapará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20"/>
                <w:highlight w:val="yellow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6_017/0002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INVUST – Rozvoj přístrojového vybavení pro přírodovědné a technické doktorské programy na J. E. Purkyně v Ústí n. 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57150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9-03T09:55:00Z</dcterms:modified>
  <cp:revision>4</cp:revision>
  <dc:subject/>
  <dc:title>                          </dc:title>
</cp:coreProperties>
</file>