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Rekonstrukce výukových prostor VIKS – laboratoře FitBrain a FocusBrai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2018/01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 projektu: CZ.02.2.67/0.0/0.0/16_016/0002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 U21 – Kvalitní infrastruk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: Operační program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smluv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18-08-20T12:59:00Z</dcterms:modified>
  <cp:revision>40</cp:revision>
  <dc:subject/>
  <dc:title>                          </dc:title>
</cp:coreProperties>
</file>