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Profilometr - 2018/01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ční číslo projektu: CZ.02.2.67/0.0/0.0/16_016/00025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jektu: U21 – Kvalitní infrastruk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rogram: Operační program Výzkum, vývoj a vzdělávání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smluv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123690" cy="524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50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18-08-07T10:50:00Z</dcterms:modified>
  <cp:revision>2</cp:revision>
  <dc:subject/>
  <dc:title>                          </dc:title>
</cp:coreProperties>
</file>