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přístrojů Air Permeability Tester a Water Permeability Tester  – 2018/017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8-08T10:14:00Z</dcterms:modified>
  <cp:revision>47</cp:revision>
  <dc:subject/>
  <dc:title>                          </dc:title>
</cp:coreProperties>
</file>