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Langmuirova sonda pro nízkoteplotní plazma - 2018/0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INVUST - Rozvoj přístrojového vybavení pro přírodovědné a technické doktorské programy na Univerzitě J.E. Purkyně v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7-24T07:52:00Z</dcterms:modified>
  <cp:revision>41</cp:revision>
  <dc:subject/>
  <dc:title>                          </dc:title>
</cp:coreProperties>
</file>