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Osobní automobil FŽP – 2018/0169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Neruda Ph.D.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8-08T12:17:00Z</dcterms:modified>
  <cp:revision>30</cp:revision>
  <dc:subject/>
  <dc:title>                          </dc:title>
</cp:coreProperties>
</file>