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bookmarkStart w:id="0" w:name="OLE_LINK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isk a dodání propagačních předmětů v DNS – 2018/01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  <w:bookmarkEnd w:id="0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doc. PhDr. Zdeněk Havel, CSc. – děkan FZS</w:t>
            </w:r>
            <w:bookmarkEnd w:id="1"/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29T09:22:00Z</dcterms:modified>
  <cp:revision>58</cp:revision>
  <dc:subject/>
  <dc:title>                          </dc:title>
</cp:coreProperties>
</file>