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Přenosný víceparametrový měřicí přístroj pro terénní měření - 2018/01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1.01/0.0/0.0/16_017/0002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INVUST - Rozvoj přístrojového vybavení pro přírodovědné a technické doktorské programy na Univerzitě J.E. Purkyně v Ústí nad La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8-07T10:57:00Z</dcterms:modified>
  <cp:revision>2</cp:revision>
  <dc:subject/>
  <dc:title>                          </dc:title>
</cp:coreProperties>
</file>