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D stereolitografický systém – 2018/012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 xml:space="preserve">Nabídková cena včetně rekapitulace cen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 včetně příloh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33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18-08-02T08:30:00Z</dcterms:modified>
  <cp:revision>5</cp:revision>
  <dc:subject/>
  <dc:title>                          </dc:title>
</cp:coreProperties>
</file>