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3D tiskárna technologie SLA + příslušenství – 2018/0158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8-02T13:38:00Z</dcterms:modified>
  <cp:revision>28</cp:revision>
  <dc:subject/>
  <dc:title/>
</cp:coreProperties>
</file>