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bavení a zařízení pro laboratoře - měřící systémy – 2018/01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jednat za dodavatele. Pokud zastupuje účastníka zmocněnec na základě plné moci, musí být v nabídce za návrhem smlouvy předložena platná plná moc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obchod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- záznamová jednotka snímání srdeční činnosti při anaerobním testování a spirometr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ást 2 - přístroj pro dynamické měření tlaků na chodidle - podobarograf, podoskop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47920" cy="927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8-01T14:20:00Z</dcterms:modified>
  <cp:revision>47</cp:revision>
  <dc:subject/>
  <dc:title>                          </dc:title>
</cp:coreProperties>
</file>