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   IT technika pro projekty OP VVV STUVIN a INVUST v DNS – 2018/015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26T14:02:00Z</dcterms:modified>
  <cp:revision>56</cp:revision>
  <dc:subject/>
  <dc:title>                          </dc:title>
</cp:coreProperties>
</file>