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1"/>
        <w:gridCol w:w="2029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     Webová aplikace - Kultura.digital – 2018/003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Tichý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Závazný vzor smlouvy na plnění zakázky, podepsaný osobou oprávněnou jednat za účastníka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84848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0:00Z</dcterms:created>
  <dc:creator>klimovae</dc:creator>
  <dc:description/>
  <cp:keywords/>
  <dc:language>en-US</dc:language>
  <cp:lastModifiedBy>Radek Soběhart</cp:lastModifiedBy>
  <cp:lastPrinted>2009-12-02T13:42:00Z</cp:lastPrinted>
  <dcterms:modified xsi:type="dcterms:W3CDTF">2018-06-29T10:10:00Z</dcterms:modified>
  <cp:revision>2</cp:revision>
  <dc:subject/>
  <dc:title>                          </dc:title>
</cp:coreProperties>
</file>