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Vybavení a zařízení pro posilovnu –  posilovací stroje 2018/0151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  <w:u w:val="single"/>
        </w:rPr>
        <w:t xml:space="preserve">Zadavatel: 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zita Jana Evangelisty Purkyně v Ústí nad Labem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Pasteurova 1</w:t>
              <w:br/>
              <w:t>400 96 Ústí nad Labem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555601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doc. RNDr. Martin Balej, Ph.D. – rektor</w:t>
            </w:r>
          </w:p>
        </w:tc>
      </w:tr>
    </w:tbl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šech dodavatelů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a e), odst. 2 a 3 zákona č. 134/2016 Sb., o zadávání veřejných zakázek, ve znění pozdějších předpisů (dále jen „zákon“)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 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  <w:b/>
        </w:rPr>
        <w:t>Prokázání profesní způsobilosti dle ust. § 77 odst. 1) zákona – viz odst. 4.3. zadávací dokumentace</w:t>
      </w:r>
    </w:p>
    <w:p>
      <w:pPr>
        <w:pStyle w:val="Normal"/>
        <w:rPr/>
      </w:pPr>
      <w:r>
        <w:rPr/>
        <w:t>(dodavatel doplní požadované doklady anebo čestné prohláš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7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8-07-25T15:18:00Z</dcterms:modified>
  <cp:revision>8</cp:revision>
  <dc:subject/>
  <dc:title/>
</cp:coreProperties>
</file>