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7695</wp:posOffset>
                </wp:positionV>
                <wp:extent cx="5503545" cy="732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20"/>
                              <w:gridCol w:w="544"/>
                              <w:gridCol w:w="1884"/>
                              <w:gridCol w:w="1283"/>
                              <w:gridCol w:w="889"/>
                              <w:gridCol w:w="901"/>
                              <w:gridCol w:w="94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RYCÍ LIST NABÍD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bavení a zařízení pro posilovnu –  posilovací stroje 2018/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zita Jana Evangelisty Purkyně v 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eurova 1, 400 96 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555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jménem zadavatel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. RNDr. Martin Balej, Ph.D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pověřená organizačním zajištěním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g. Lukáš Koží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, DIČ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psaný v obch. rejstříku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átce DPH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za zájemc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přílohy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ah nabídky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cí list nabídky (dle vzoru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y prokazující splnění kvalifika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 o oprávnění osoby jednat za dodavatele. Pokud zastupuje účastníka zmocněnec na základě plné moci, musí být v nabídce za návrhem smlouvy předložena platná plná moc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ávazné obchodní podmínky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atní dokumenty a přílohy smlouv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ilovací stroj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hazeč prohlašuje, že je vázán celým obsahem nabídky po celou dobu běhu zadávací lhů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a oprávněná za zájemc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, jméno, příjmení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is oprávněné osoby, razítk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76.45pt;mso-wrap-distance-left:0pt;mso-wrap-distance-right:7.05pt;mso-wrap-distance-top:0pt;mso-wrap-distance-bottom:0pt;margin-top:-4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20"/>
                        <w:gridCol w:w="544"/>
                        <w:gridCol w:w="1884"/>
                        <w:gridCol w:w="1283"/>
                        <w:gridCol w:w="889"/>
                        <w:gridCol w:w="901"/>
                        <w:gridCol w:w="94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RYCÍ LIST NABÍDKY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ázev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a zařízení pro posilovnu –  posilovací stroje 2018/01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zita Jana Evangelisty Purkyně v Ústí nad Labe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eurova 1, 400 96 Ústí nad Labe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55560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jménem zadavatel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. RNDr. Martin Balej, Ph.D., rektor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pověřená organizačním zajištěním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. Lukáš Kožíš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, DIČ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saný v obch. rejstříku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átce DPH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za zájemc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přílohy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ah nabídky: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cí list nabídky (dle vzoru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y prokazující splnění kvalifikac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 o oprávnění osoby jednat za dodavatele. Pokud zastupuje účastníka zmocněnec na základě plné moci, musí být v nabídce za návrhem smlouvy předložena platná plná moc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ávazné obchodní podmínky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 dokumenty a přílohy smlouv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 včetně DPH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ilovací stroje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hazeč prohlašuje, že je vázán celým obsahem nabídky po celou dobu běhu zadávací lhůty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a oprávněná za zájemce jedna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, jméno, příjmení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právněné osoby, razítk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6685</wp:posOffset>
          </wp:positionH>
          <wp:positionV relativeFrom="page">
            <wp:posOffset>-320040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25T15:18:00Z</dcterms:modified>
  <cp:revision>48</cp:revision>
  <dc:subject/>
  <dc:title>                          </dc:title>
</cp:coreProperties>
</file>