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     Dodávka 8 All in One PC sestav pro FZS v DNS - 2018/012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Zdeněk Havel, CSc. – děkan FZS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7-09T14:43:00Z</dcterms:modified>
  <cp:revision>57</cp:revision>
  <dc:subject/>
  <dc:title>                          </dc:title>
</cp:coreProperties>
</file>