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sz w:val="20"/>
              </w:rPr>
              <w:t>Osobní automobil FŽP – 2018/0148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Neruda Ph.D. - děka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bídková cena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07-23T10:57:00Z</dcterms:modified>
  <cp:revision>29</cp:revision>
  <dc:subject/>
  <dc:title>                          </dc:title>
</cp:coreProperties>
</file>