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457"/>
        <w:gridCol w:w="583"/>
        <w:gridCol w:w="2025"/>
        <w:gridCol w:w="1378"/>
        <w:gridCol w:w="954"/>
        <w:gridCol w:w="968"/>
        <w:gridCol w:w="1013"/>
      </w:tblGrid>
      <w:tr>
        <w:trPr>
          <w:trHeight w:val="465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daktické úlohy pro praktikum z fyziky – 2018/0137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RNDr. Martin Balej, Ph.D., rektor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g. Lukáš Kožíšek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zájem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přílohy: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ah nabídky: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listů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listu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cí list nabídky (dle vzoru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lady prokazující splnění kvalifikace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lad o oprávnění osoby jednat za dodavatele. Pokud zastupuje účastníka zmocněnec na základě plné moci, musí být v nabídce za návrhem smlouvy předložena platná plná moc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Závazné obchodní podmínky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tní dokumenty a přílohy smlouvy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583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bídková cena celkem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 prohlašuje, že je vázán celým obsahem nabídky po celou dobu běhu zadávací lhůty.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 zájemce jednat</w:t>
            </w:r>
          </w:p>
        </w:tc>
      </w:tr>
      <w:tr>
        <w:trPr>
          <w:trHeight w:val="467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81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09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inline distT="0" distB="0" distL="0" distR="0">
          <wp:extent cx="4947920" cy="927100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4947920" cy="927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685" w:leader="none"/>
      </w:tabs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419100</wp:posOffset>
          </wp:positionH>
          <wp:positionV relativeFrom="page">
            <wp:posOffset>-47625</wp:posOffset>
          </wp:positionV>
          <wp:extent cx="7562850" cy="10706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6:25:00Z</dcterms:created>
  <dc:creator>klimovae</dc:creator>
  <dc:description/>
  <cp:keywords/>
  <dc:language>en-US</dc:language>
  <cp:lastModifiedBy>kozisekl</cp:lastModifiedBy>
  <cp:lastPrinted>2009-12-02T13:42:00Z</cp:lastPrinted>
  <dcterms:modified xsi:type="dcterms:W3CDTF">2018-07-12T08:26:00Z</dcterms:modified>
  <cp:revision>48</cp:revision>
  <dc:subject/>
  <dc:title>                          </dc:title>
</cp:coreProperties>
</file>