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zadávací dokumentace – Technická specifikac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Minimální technické požadavky a parametry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96"/>
      </w:tblGrid>
      <w:tr>
        <w:trPr>
          <w:trHeight w:val="588" w:hRule="atLeast"/>
        </w:trPr>
        <w:tc>
          <w:tcPr>
            <w:tcW w:w="94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ředmětem plnění veřejné zakázky je dodání vysokorozlišovacího laserového optického mikroskopu, který bude používán k zobrazení širokého spektra biologických vzorků, jako jsou 2D a 3D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in vivo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kultivované buňky, tkáně nebo k zobrazení malých modelových živočichů (jako např. rybích embryí). Invertovaný mikroskop bude mít plně motorizované tělo, které bude opatřeno lasery, citlivými detektory, kamerou, konfokálním modulem, lightsheet modulem a potřebnou optikou, pneumatickým stolkem, počítačem a kontrolním softwarem umožňujícím obrazovou analýzu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Mikroskop bude splňovat následující minimální parametry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Invertovaný mikroskop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lně motorizovaný invertovaný stativ. Skenovací stolek xy plně motorizovaný s velmi přesným pohybem s rozlišením min. 0,02-0,04 µm, rozsah stolku min. 127 x 83 mm, přesnost pod 1 µm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Inzertní piezo vložka do stolku s vysokou přesností pohybu v ose z, krok min. 20 nm, reprodukovatelnost min. 40 nm, rozsah min. 1500 </w:t>
      </w:r>
      <w:r>
        <w:rPr>
          <w:rFonts w:ascii="Symbol" w:hAnsi="Symbol"/>
          <w:lang w:val="cs-CZ"/>
        </w:rPr>
        <w:t></w:t>
      </w:r>
      <w:r>
        <w:rPr>
          <w:rFonts w:cs="Arial" w:ascii="Arial" w:hAnsi="Arial"/>
          <w:sz w:val="20"/>
          <w:szCs w:val="20"/>
          <w:lang w:val="cs-CZ"/>
        </w:rPr>
        <w:t>m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otorizovaný, automatický kondensor pro automatickou změnu kontrastních metod. Plně motorizované DIC včetně nastavení vzájemné polohy wollastonových hranolů ze software i ručně pro widefield i konfokální mikroskop. Změna kontrastní metody po stisknutí jednoho tlačítk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niverzální držák vzorků, Petriho misek, multijamkových desek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vládání ostření a xy posuvu pomocí ovladače odděleného od antivibračního stolu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vládání mikroskopu přes softwarové rozhraní a manuálně na mikroskopu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cházející LED světlo. Motorizovaný karusel fluorescenčních filtrů min. 6 pozic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Filtry pro DAPI, FITC, RHOD. Externí zdroj fluorescence s metalhalidovou lampou s životností min. 2000h s výkonem 120W s možností regulace intenzity s IR/UV filtrem, vyjímatelným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tykový display na mikroskopu pro ovládání všech důležitých parametrů mikroskopu a USB s možností uložení parametru na mikroskopu. Motorizovaný objektivový revolver s místem pro 6 objektivů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Hardwarový autofokus + softwarový autofoku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ktivy přizpůsobené pro konfokální mikroskopii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emi-apochromat 10x suchý objektiv s N.A. min. 0.30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lan-apochromat 20x suchý objektiv s N.A. min. 0.75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lan-apochromat 63x olejový objektiv s N.A. min. 1.4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lně motorizovaný, automatizovaný diferenciální interferenční kontrast (DIC) pro všechny objektivy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ktivy přizpůsobené pro lightsheet mikroskopii iluminační a detekční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emi-apochromat 2.5x suchý objektiv s N.A. min. 0.07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emi-apochromat 5x suchý objektiv s N.A. min. 0.15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emi-apochromat 10x vodní objektiv s N.A. min. 0.30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emi-apochromat 25x vodní objektiv s N.A. min. 0.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sz w:val="20"/>
          <w:szCs w:val="20"/>
        </w:rPr>
        <w:t>Konfokální nástavec – parametr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Min. 8 kanálové  AOTF pro modulaci výkonu laserů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rgonový laser s výstupním výkonem min. 65 mW pro vlnové délky 458 nm, 488 nm, 514 nm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Laser 561 nm výkon min. 20 mW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Helium neonový laser 633 nm výkon min. 10 mW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Laserový zdroj 405nm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ptické prvky systému přizpůsobené pro vlnové délky min. od 400 nm do 1300 nm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ychlost skenování vzorků s rychlostí 7 snímků/sekundu při rozlišení 512x512px  pro zorné pole min. 22mm alespoň ve třech konfokálních spektrálních kanálech současně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oom v rozsahu min. 1x až 48x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aximální rozlišení min. 8000x8000px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ožnost nastavení libovolné oblasti zájmu v preparátu (ROI-Region Of Interest), dlaždicové snímání s možností definování pozic v xyz. Skenovací mody xy,xyz,xyt,xyzt, xz,xzt,xzyt.</w:t>
      </w:r>
      <w:r>
        <w:rPr>
          <w:rFonts w:cs="Arial" w:ascii="Arial" w:hAnsi="Arial"/>
          <w:color w:val="FF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pektrální skeny pro zjištění aktuální odezvy vzorku na excitační vlnovou délku přes celé možné emisní spektrum v kombinaci s prostorovými a časovými skeny. Možnost optické rotace vzorků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etektory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in. 2x spektrální konfokální detektor s možností nastavení offset a gain, s QE 30%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etektory musí být použitelné současně a musí umožňovat libovolné nastavení vlnových délek v detekční oblasti. Systém musí být rozšířitelný až na 4 spektrální detektory s QE 45% a celkově na 5 spektrálních konfokálních detektorů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lespoň 1x super citlivý spektrální detektor pro detekci velmi slabých fluorescenčních signálů, hardwarově oddělené pro lepší nastavení emisního spektra, QE 45%. Možnost photon counting funkce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lespoň 1x detektor pro pozorování v procházejícím světle, detektor pro DIC současně použitelný s konfokálními spektrálními detektory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pektrální detekce založená na rozkladu světla přes hranol pro zajištění maximální propustnosti systém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sz w:val="20"/>
          <w:szCs w:val="20"/>
        </w:rPr>
        <w:t>Lightsheet modul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ightsheet modul pro konfokální mikroskop, včetně plné kompatibility a ovládání z jednoho softwaru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místění vzorku do piezo vložky na skenovacím stole pro rychlé snímání v ose Z a multidimenzionální snímání pomocí skenovacího stolu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utnost používat lightsheet modul a konfokální mikroskop současně pro laserovou manipulaci se vzorky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amera pro snímání lightsheet umístěná na transmisním rameně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amera pro LightSheet modul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QE (quantum efficiency) min. 82</w:t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CMOS technologie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čet pixelu min. 2048x2048 px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likost pixelu min. 6,5 µm x 6,5 µm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ynamický rozsah min. 30 000 e-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ychlost kamery min. 40 fps a s Camera linkem min. 100 fps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-mout pro připojení kam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b/>
          <w:sz w:val="20"/>
          <w:szCs w:val="20"/>
        </w:rPr>
        <w:t>Software, PC, kamera, stůl  – parametry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ysoce výkonný počítač 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cs-CZ"/>
        </w:rPr>
        <w:t>s min. 24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  <w:lang w:val="cs-CZ"/>
        </w:rPr>
        <w:t xml:space="preserve"> monitorem 64-bit operační systém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oftware pro ovládání celého mikroskopu, spektrální unmixing, SW i HW autofokus, snímání mozaiky, možnost úprav obrázků, Z-stack, timelaps, 3D vizualizace. Softwarový modul pro pokročilé skládání v ose X, Y a Z, funkce Mark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cs="Arial" w:ascii="Arial" w:hAnsi="Arial"/>
          <w:sz w:val="20"/>
          <w:szCs w:val="20"/>
          <w:lang w:val="cs-CZ"/>
        </w:rPr>
        <w:t>Find. Možnost použití pro multiwell plates, petriho misky. Modul pro odseparování spekter, modul pro návrh vlastního nosiče vzorků a poté automatické snímání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Externí ovládací panel pro ovládání všech funkcí konfokálního mikroskopu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ožnost dovybavení dalšími softwarovými moduly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ystém musí být připraven pro upgrade na FLIM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ezplatný upgrade na software nejméně 5 let od instalace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elý systém musí být plně automatizován a ovládán softwarem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ožnost připojení vzdálené kontroly celého systému 24h/7dní v týdnu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ktivní antivibrační stůl min. 90x90 cm, včetně kompresoru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ompletní zaškolení pro systém min. 2 dny od aplikačního expert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53000" cy="920750"/>
          <wp:effectExtent l="0" t="0" r="0" b="0"/>
          <wp:docPr id="2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3495</wp:posOffset>
          </wp:positionH>
          <wp:positionV relativeFrom="page">
            <wp:posOffset>20320</wp:posOffset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78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f78c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2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237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237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237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78c6"/>
    <w:pPr>
      <w:spacing w:lineRule="auto" w:line="276" w:before="0" w:after="200"/>
      <w:ind w:left="720" w:hanging="0"/>
      <w:contextualSpacing/>
    </w:pPr>
    <w:rPr>
      <w:rFonts w:eastAsia="Times New Roman" w:cs="Times New Roman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78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78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237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23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23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871</Words>
  <Characters>5139</Characters>
  <CharactersWithSpaces>5999</CharactersWithSpaces>
  <Paragraphs>11</Paragraphs>
  <Company>OVZ 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38:00Z</dcterms:created>
  <dc:creator>potmesill</dc:creator>
  <dc:description/>
  <dc:language>en-US</dc:language>
  <cp:lastModifiedBy>potmesill</cp:lastModifiedBy>
  <dcterms:modified xsi:type="dcterms:W3CDTF">2018-07-11T0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