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říloha č. 1 – podrobn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OP VVV „Univerzita 21. století – Moderní prostředí pro kvalitní vzdělávání“, reg. číslo CZ.02.2.67/0.0/0.0/17_044/000855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(uvedené obrázky jsou pouze ilustrativní a naznačují představu zadavatele)</w:t>
      </w:r>
    </w:p>
    <w:tbl>
      <w:tblPr>
        <w:tblW w:w="84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2"/>
        <w:gridCol w:w="1275"/>
        <w:gridCol w:w="1480"/>
        <w:gridCol w:w="567"/>
        <w:gridCol w:w="1275"/>
        <w:gridCol w:w="851"/>
        <w:gridCol w:w="1275"/>
        <w:gridCol w:w="1134"/>
      </w:tblGrid>
      <w:tr>
        <w:trPr>
          <w:trHeight w:val="456" w:hRule="atLeast"/>
        </w:trPr>
        <w:tc>
          <w:tcPr>
            <w:tcW w:w="8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bookmarkStart w:id="0" w:name="OLE_LINK75"/>
            <w:bookmarkStart w:id="1" w:name="_Hlk519440735"/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Vědecká knihovna UJEP</w:t>
            </w:r>
          </w:p>
        </w:tc>
      </w:tr>
      <w:tr>
        <w:trPr>
          <w:trHeight w:val="99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bookmarkStart w:id="2" w:name="_Hlk519440866"/>
            <w:r>
              <w:rPr>
                <w:rFonts w:cs="Calibri" w:cstheme="minorHAnsi"/>
                <w:b/>
                <w:bCs/>
                <w:sz w:val="18"/>
                <w:szCs w:val="18"/>
              </w:rPr>
              <w:t>Pol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Umístění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čet 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Cena celkem v Kč bez DPH (doplní účastník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DPH (doplní účastní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Cena celkem v Kč bez DPH (doplní účastník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Maximální cena celkem v Kč (bez DPH), kterou nelze překročit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5.21g/Místnost určená pro tisk, skenování a kopírován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Skartovací stro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bookmarkStart w:id="3" w:name="_Hlk519440866"/>
            <w:r>
              <w:rPr>
                <w:rFonts w:cs="Calibri" w:cstheme="minorHAnsi"/>
                <w:bCs/>
                <w:sz w:val="20"/>
                <w:szCs w:val="20"/>
              </w:rPr>
              <w:t>5 455,- Kč</w:t>
            </w:r>
            <w:bookmarkEnd w:id="3"/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5.21c/ Počítačová studovn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lipch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893,- Kč</w:t>
            </w:r>
          </w:p>
        </w:tc>
      </w:tr>
      <w:tr>
        <w:trPr>
          <w:trHeight w:val="270" w:hRule="atLeast"/>
        </w:trPr>
        <w:tc>
          <w:tcPr>
            <w:tcW w:w="3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4" w:name="OLE_LINK75"/>
            <w:bookmarkStart w:id="5" w:name="_Hlk519440735"/>
            <w:r>
              <w:rPr>
                <w:rFonts w:cs="Calibri" w:cstheme="minorHAnsi"/>
                <w:sz w:val="20"/>
                <w:szCs w:val="20"/>
              </w:rPr>
              <w:t>8 347,- Kč</w:t>
            </w:r>
            <w:bookmarkEnd w:id="4"/>
            <w:bookmarkEnd w:id="5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84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2"/>
        <w:gridCol w:w="1275"/>
        <w:gridCol w:w="1480"/>
        <w:gridCol w:w="567"/>
        <w:gridCol w:w="1275"/>
        <w:gridCol w:w="851"/>
        <w:gridCol w:w="1275"/>
        <w:gridCol w:w="1134"/>
      </w:tblGrid>
      <w:tr>
        <w:trPr>
          <w:trHeight w:val="496" w:hRule="atLeast"/>
        </w:trPr>
        <w:tc>
          <w:tcPr>
            <w:tcW w:w="8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Přírodovědecká fakulta</w:t>
            </w:r>
          </w:p>
        </w:tc>
      </w:tr>
      <w:tr>
        <w:trPr>
          <w:trHeight w:val="99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l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Umístění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čet 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Cena celkem v Kč bez DPH (doplní účastník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DPH (doplní účastní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Cena celkem v Kč bez DPH (doplní účastník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Předpoklá-daná cena celkem v Kč (bez DPH),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řírodovědecká fakulta UJE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Magnetická tabule sklokeramick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9 214,- Kč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3"/>
        <w:gridCol w:w="78"/>
        <w:gridCol w:w="1986"/>
        <w:gridCol w:w="447"/>
        <w:gridCol w:w="3084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 – Skartovací stroj – 1ks</w:t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(š x h x v) v m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</w:t>
            </w:r>
            <w:bookmarkStart w:id="6" w:name="_GoBack"/>
            <w:bookmarkEnd w:id="6"/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zek</w:t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objem koše – 20-25 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typ řezu - rovný ře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velikost řezu - 3,9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říkon motoru – 320-360 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skartování - spony, platební kart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rychlost skartace – min. 44 mm/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vstupní šíře – 225 - 23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apacita – min. 6 listů (80 g/m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stupeň utajení - P-2 / T-2 / E-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360-370 x 250-260 x 450-560 m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475740" cy="1435100"/>
                  <wp:effectExtent l="0" t="0" r="0" b="0"/>
                  <wp:docPr id="1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bookmarkStart w:id="7" w:name="_Hlk519441046"/>
            <w:r>
              <w:rPr>
                <w:rFonts w:cs="Calibri" w:cstheme="minorHAnsi"/>
                <w:b/>
                <w:sz w:val="20"/>
                <w:szCs w:val="20"/>
              </w:rPr>
              <w:t>2 – flipchart – 1ks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tabule (š x v) v mm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Magnetický flipchart s rameny, lakovým povrchem a hliníkovým rámem. Popisovatelný za sucha stíratelnými popisovači. Stabilní trojnohý stojan s nastavitelnou výškou, odkládací lištu pro popisovače. Snadno přenosný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700 x 1020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bookmarkStart w:id="8" w:name="_Hlk519441046"/>
            <w:r>
              <w:rPr/>
              <w:drawing>
                <wp:inline distT="0" distB="0" distL="0" distR="0">
                  <wp:extent cx="2105025" cy="217360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"/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 – Magnetická tabule sklokeramická– 3ks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tabule (š x v) v mm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gnetická tabule sklokeramická  120*240cm (v*š) - magnetická tabule určená pro popis fixem, povrch tabule z dvouvrstvé keramiky 810°C, snadné setření tabule, rám tabule z eloxovaného hliníku v přírodním odstínu, rohy plastové, odkládací polička po celé délce tabule, možnost upevnění na stěnu, včetně montážní sady na stěnu, bílé provedení pro popis fixem, záruka min. 5 let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20 x 240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Open Sans" w:hAnsi="Open Sans"/>
                <w:b/>
                <w:bCs/>
                <w:color w:val="000000" w:themeColor="text1"/>
                <w:sz w:val="26"/>
                <w:szCs w:val="26"/>
                <w:lang w:eastAsia="cs-CZ"/>
              </w:rPr>
              <w:t xml:space="preserve">Bez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  <w:lang w:eastAsia="cs-CZ"/>
              </w:rPr>
              <w:t>obrázku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2980728"/>
    </w:sdtPr>
    <w:sdtContent>
      <w:p>
        <w:pPr>
          <w:pStyle w:val="Footer"/>
          <w:rPr/>
        </w:pPr>
        <w:r>
          <w:rPr/>
          <w:drawing>
            <wp:inline distT="0" distB="0" distL="0" distR="0">
              <wp:extent cx="5076825" cy="1047750"/>
              <wp:effectExtent l="0" t="0" r="0" b="0"/>
              <wp:docPr id="4" name="Obrázek 4" descr="logolink OP VVV barva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4" descr="logolink OP VVV barva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76825" cy="1047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504690</wp:posOffset>
          </wp:positionH>
          <wp:positionV relativeFrom="page">
            <wp:posOffset>385445</wp:posOffset>
          </wp:positionV>
          <wp:extent cx="1840230" cy="609600"/>
          <wp:effectExtent l="0" t="0" r="0" b="0"/>
          <wp:wrapThrough wrapText="bothSides">
            <wp:wrapPolygon edited="0">
              <wp:start x="-6" y="0"/>
              <wp:lineTo x="-6" y="20919"/>
              <wp:lineTo x="21464" y="20919"/>
              <wp:lineTo x="21464" y="0"/>
              <wp:lineTo x="-6" y="0"/>
            </wp:wrapPolygon>
          </wp:wrapThrough>
          <wp:docPr id="3" name="obrázek 2" descr="LOGO_UJEP_CZ_RGB_standa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LOGO_UJEP_CZ_RGB_standa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61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5c7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20a3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f60e1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60e16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60e16"/>
    <w:rPr>
      <w:rFonts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835c3a"/>
    <w:rPr>
      <w:color w:val="0000FF"/>
      <w:u w:val="single"/>
    </w:rPr>
  </w:style>
  <w:style w:type="character" w:styleId="Emphasis">
    <w:name w:val="Emphasis"/>
    <w:uiPriority w:val="20"/>
    <w:qFormat/>
    <w:locked/>
    <w:rsid w:val="00e31bea"/>
    <w:rPr>
      <w:b/>
      <w:bCs/>
      <w:i w:val="false"/>
      <w:iCs w:val="false"/>
    </w:rPr>
  </w:style>
  <w:style w:type="character" w:styleId="ZhlavChar" w:customStyle="1">
    <w:name w:val="Záhlaví Char"/>
    <w:link w:val="Header"/>
    <w:uiPriority w:val="99"/>
    <w:qFormat/>
    <w:rsid w:val="009f4d6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f4d61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d76f1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20a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60e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60e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a03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9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313</Words>
  <Characters>1849</Characters>
  <CharactersWithSpaces>2158</CharactersWithSpaces>
  <Paragraphs>4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01:00Z</dcterms:created>
  <dc:creator>Ing. Eva Krumpová</dc:creator>
  <dc:description/>
  <dc:language>en-US</dc:language>
  <cp:lastModifiedBy>DrozdovaK</cp:lastModifiedBy>
  <cp:lastPrinted>2018-06-29T11:03:00Z</cp:lastPrinted>
  <dcterms:modified xsi:type="dcterms:W3CDTF">2018-07-16T12:12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