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Specifikace fotografické techni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těla fotoaparátu – 5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v Mpx</w:t>
        <w:tab/>
        <w:tab/>
        <w:tab/>
        <w:tab/>
        <w:tab/>
        <w:t>min. 30 Mp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citlivost v ISO</w:t>
        <w:tab/>
        <w:tab/>
        <w:tab/>
        <w:tab/>
        <w:tab/>
        <w:t>min.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citlivost v ISO</w:t>
        <w:tab/>
        <w:tab/>
        <w:tab/>
        <w:tab/>
        <w:tab/>
        <w:t>min. 51 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paměti</w:t>
        <w:tab/>
        <w:tab/>
        <w:tab/>
        <w:tab/>
        <w:tab/>
        <w:tab/>
        <w:t>CF (UD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 snímače</w:t>
        <w:tab/>
        <w:tab/>
        <w:tab/>
        <w:tab/>
        <w:tab/>
        <w:t>full frame (24 x 36 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snímače</w:t>
        <w:tab/>
        <w:tab/>
        <w:tab/>
        <w:tab/>
        <w:tab/>
        <w:tab/>
        <w:t>C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rychlejší čas závěrky</w:t>
        <w:tab/>
        <w:tab/>
        <w:tab/>
        <w:tab/>
        <w:t>min. 1/8 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chronizace s bleskem</w:t>
        <w:tab/>
        <w:tab/>
        <w:tab/>
        <w:tab/>
        <w:t>1/160 – 1/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 videa</w:t>
        <w:tab/>
        <w:tab/>
        <w:tab/>
        <w:tab/>
        <w:tab/>
        <w:tab/>
        <w:t>full HD (1920x1080) | 4K (4096x2160)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sti těla</w:t>
        <w:tab/>
        <w:t>kovové, 100% hledáček, připojení gripu, náhled hloubky ostrosti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střovací body</w:t>
        <w:tab/>
        <w:t>min. 40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</w:t>
        <w:tab/>
        <w:t>systémový blesk, kabelová spoušť, infra spoušť, HDMI, mikrofonní vstup, A/V vstup/výstup, Wi-Fi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objektivů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iv č. 1 – 2 ks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ohnisková vzdálenost</w:t>
        <w:tab/>
        <w:t>70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ohnisková vzdálenost</w:t>
        <w:tab/>
        <w:t>24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lenost objektivu</w:t>
        <w:tab/>
        <w:t>min. 2,8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iv pro formát</w:t>
        <w:tab/>
        <w:t>plný kinofilmový formát (24x36 mm)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objektivu:</w:t>
        <w:tab/>
        <w:t>18 členů / 13 skupin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</w:t>
        <w:tab/>
        <w:t>maximálně 805g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iv č. 2 – 2 ks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ohnisková vzdálenost</w:t>
        <w:tab/>
        <w:t>105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ohnisková vzdálenost</w:t>
        <w:tab/>
        <w:t>24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elnost objektivu</w:t>
        <w:tab/>
        <w:t>min. 4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iv pro formát</w:t>
        <w:tab/>
        <w:t>plný kinofilmový formát (24x36 mm)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objektivu:</w:t>
        <w:tab/>
        <w:t>17 členů / 12 skupin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</w:t>
        <w:tab/>
        <w:t>maximálně 800g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měťová karta 3 ks 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h karty</w:t>
        <w:tab/>
        <w:t>CF (UDMA)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</w:t>
        <w:tab/>
        <w:t>min. 256 GB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čtení minimálně</w:t>
        <w:tab/>
        <w:t>525 MB/s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zápisu minimálně</w:t>
        <w:tab/>
        <w:t>450 MB/s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ální schopnosti  </w:t>
        <w:tab/>
        <w:t>Teplotně odol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 zábleskových zařízení 2 ks (2x celý s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ábleskových zařízení v setu</w:t>
        <w:tab/>
        <w:tab/>
        <w:tab/>
        <w:t>min. 3 (1 / 1 /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záblesku</w:t>
        <w:tab/>
        <w:tab/>
        <w:tab/>
        <w:tab/>
        <w:tab/>
        <w:tab/>
        <w:t>min. 1200 / 500 /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pilotních žárovek</w:t>
        <w:tab/>
        <w:tab/>
        <w:tab/>
        <w:tab/>
        <w:tab/>
        <w:t>až 100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rátové ovládání</w:t>
        <w:tab/>
        <w:tab/>
        <w:tab/>
        <w:tab/>
        <w:tab/>
        <w:t>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teriový generátor</w:t>
        <w:tab/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chronizace</w:t>
        <w:tab/>
        <w:tab/>
        <w:tab/>
        <w:tab/>
        <w:tab/>
        <w:tab/>
        <w:t>Normal / Double Pi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</w:t>
        <w:tab/>
        <w:tab/>
        <w:tab/>
        <w:tab/>
        <w:tab/>
        <w:tab/>
        <w:t>síť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onet</w:t>
        <w:tab/>
        <w:tab/>
        <w:tab/>
        <w:tab/>
        <w:tab/>
        <w:tab/>
        <w:tab/>
        <w:t>Bow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novudobití</w:t>
        <w:tab/>
        <w:tab/>
        <w:tab/>
        <w:tab/>
        <w:tab/>
        <w:tab/>
        <w:t>max. 1.2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zábleskové světlo musí být opatřeno reflektorem s 4-dílnými klapk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lesková světla v setu musí být od stejného výrob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lušenství zábleskových svě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onet/adaptér</w:t>
        <w:tab/>
        <w:t>Bowens, resp. kompatibilní s výše zvoleným setem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box #1 (2ks)</w:t>
        <w:tab/>
        <w:t>140 x 200 mm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box #2 (1ks)</w:t>
        <w:tab/>
        <w:t>60 x 120 mm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box #3 (1ks)</w:t>
        <w:tab/>
        <w:t>40 x 120 mm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box #4 (2ks)</w:t>
        <w:tab/>
        <w:t>80 x 80 mm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ínkový reflektor s voštinovým filtrem (2ks)</w:t>
        <w:tab/>
        <w:t>průměr koncové části min. 5 cm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ktor pro nasvícení pozadí (2ks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barevných filtrů (1ks)</w:t>
        <w:tab/>
        <w:t>min. 7 barev (fialová, růžová, červená, zelená, modrá, žlutá, oranžová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Studiový kufr na kolečkách (1ks)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  <w:tab/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Dvojitý studiový kufr na kolečkách pro 8 světel nebo 4 světla + stojany a příslušenství.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 strana tašky: šířka 27 cm x hloubka 17 cm x výška 120 cm</w:t>
        <w:br/>
        <w:t>2. strana tašky : šířka 28 cm x hloubka 18 cm x 58 cm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ozimetr 1ks </w:t>
      </w:r>
      <w:bookmarkStart w:id="0" w:name="_GoBack"/>
      <w:bookmarkEnd w:id="0"/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í</w:t>
        <w:tab/>
        <w:t>EV / priorita času závěrky / priorita clony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iority času závěrky</w:t>
        <w:tab/>
        <w:t>30 min – 1/8000 s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iority clony</w:t>
        <w:tab/>
        <w:t>f/0,5 – f/128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itelná citlivost ISO</w:t>
        <w:tab/>
        <w:t>3 – 8000 ISO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ota</w:t>
        <w:tab/>
        <w:t>vysunutá/zasunutá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í odraženého bodového světla</w:t>
        <w:tab/>
        <w:t>přes průzor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řipevnit barevné filtry na průzor</w:t>
        <w:tab/>
        <w:t>ano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tibilita s blesky</w:t>
        <w:tab/>
        <w:t>synchrokabel / pasivní / rad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679d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3:00Z</dcterms:created>
  <dc:creator>Microsoft Office User</dc:creator>
  <dc:description/>
  <dc:language>en-US</dc:language>
  <cp:lastModifiedBy>kozisekl</cp:lastModifiedBy>
  <dcterms:modified xsi:type="dcterms:W3CDTF">2018-07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