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U21 – UJEP Výstavba výukových prostor Fakulty zdravotnických studií - přípravná fáze dostavby – vytvoření dokumentace Budovy Fakulty zdravotnických studií NFZS – 2018/0016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7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4616"/>
      </w:tblGrid>
      <w:tr>
        <w:trPr>
          <w:trHeight w:val="6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66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81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84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8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58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5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tichyz1</cp:lastModifiedBy>
  <cp:lastPrinted>2016-07-18T10:59:00Z</cp:lastPrinted>
  <dcterms:modified xsi:type="dcterms:W3CDTF">2018-07-10T11:43:00Z</dcterms:modified>
  <cp:revision>14</cp:revision>
  <dc:subject/>
  <dc:title/>
</cp:coreProperties>
</file>