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U21 – UJEP Výstavba výukových prostor Fakulty zdravotnických studií - přípravná fáze dostavby – vytvoření dokumentace Budovy Fakulty zdravotnických studií NFZS – 2018/0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yněk Tichý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stupovat dodavatele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tichyz1</cp:lastModifiedBy>
  <cp:lastPrinted>2009-12-02T13:42:00Z</cp:lastPrinted>
  <dcterms:modified xsi:type="dcterms:W3CDTF">2018-07-10T11:46:00Z</dcterms:modified>
  <cp:revision>40</cp:revision>
  <dc:subject/>
  <dc:title>                          </dc:title>
</cp:coreProperties>
</file>